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У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Финансы</w:t>
      </w:r>
      <w:r>
        <w:rPr>
          <w:sz w:val="28"/>
          <w:szCs w:val="28"/>
        </w:rPr>
        <w:t xml:space="preserve"> - система экономических отношений, обеспечивающих создание, распределение и использование денежных средств в процессе перераспределение национального дох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571500" cy="2286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88.9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342900" cy="20701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287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080"/>
                          <a:chOff x="0" y="0"/>
                          <a:chExt cx="5942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183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.95pt" coordorigin="0,0" coordsize="9359,1079">
                <v:rect id="shape_0" stroked="f" o:allowincell="f" style="position:absolute;left:0;top:0;width:93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1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78;width:288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й механизм</w:t>
      </w:r>
      <w:r>
        <w:rPr>
          <w:sz w:val="28"/>
          <w:szCs w:val="28"/>
        </w:rPr>
        <w:t xml:space="preserve"> – это совокупность условий, форм и методов создания, распределения и использования финансовых средств учреждениями и органами управления образованием в целях обеспечения благоприятного положения для развития системы образова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– это обеспечение необходимыми денежными средствами затрат на осуществление определенной деятельност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едполаг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средст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врат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финансирования О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врат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по мере их расхо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инансирования является </w:t>
      </w:r>
      <w:r>
        <w:rPr>
          <w:sz w:val="28"/>
          <w:szCs w:val="28"/>
          <w:u w:val="single"/>
        </w:rPr>
        <w:t>бюджет</w:t>
      </w:r>
      <w:r>
        <w:rPr>
          <w:sz w:val="28"/>
          <w:szCs w:val="28"/>
        </w:rPr>
        <w:t xml:space="preserve"> – государственный, региональный или муниципальны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u w:val="single"/>
        </w:rPr>
        <w:t>Бюджет (бюджеты)</w:t>
      </w:r>
      <w:r>
        <w:rPr/>
        <w:t xml:space="preserve"> -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. </w:t>
      </w:r>
      <w:r>
        <w:rPr>
          <w:u w:val="single"/>
        </w:rPr>
        <w:t>Существуют федеральный бюджет, бюджеты субъектов Российской Федерации (региональные бюджеты), бюджеты муниципальных образований (местные бюджеты)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Общая схема бюджетного финансирования образова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771360"/>
                          <a:chOff x="0" y="0"/>
                          <a:chExt cx="59428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ы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4360"/>
                            <a:ext cx="2057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финансо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004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 органы управления обра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484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0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71160"/>
                            <a:ext cx="205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и на разных уровн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56480"/>
                            <a:ext cx="1485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85696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96.95pt" coordorigin="0,0" coordsize="9359,5939">
                <v:rect id="shape_0" stroked="f" o:allowincell="f" style="position:absolute;left:0;top:0;width:93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78;width:32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финансов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78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 органы управления 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858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19;top:3419;width:32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и на разных уровн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719" to="21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28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519" to="28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419" to="28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499" to="28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19" to="611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19" to="12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2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2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9" to="12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499" to="12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499" to="5577,503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59,3959" to="5217,395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3059" to="5578,359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 бюджетного учреждения -  основной плановый документ, определяющий объем, целевое назначение и поквартальное распределение бюджетных ассигнований на все расходы данного учрежде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хема расчета потребности в бюджетных средствах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7657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657560"/>
                          <a:chOff x="0" y="0"/>
                          <a:chExt cx="5942880" cy="765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3423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 численности педагогического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2280"/>
                            <a:ext cx="1257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 материаль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 социального обеспечения обучающихся и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42280"/>
                            <a:ext cx="1030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ы учебных рас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3760"/>
                            <a:ext cx="1943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учеб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3200"/>
                            <a:ext cx="1143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педагогического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74248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ая база учебного за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7424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 на социальн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742480"/>
                            <a:ext cx="1029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343400"/>
                            <a:ext cx="125784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ующая система оплаты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28596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 зарплаты педагогического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99996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обслуживания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257080"/>
                            <a:ext cx="1029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обслуживающего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4000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 зарплаты педагогического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99960"/>
                            <a:ext cx="1257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ки и тарифы коммуналь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3722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 на содержание материальной 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828760"/>
                            <a:ext cx="1485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учреждения в бюджетных средств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5427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457160"/>
                            <a:ext cx="684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00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728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71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4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2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8002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002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2170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2760"/>
                            <a:ext cx="684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029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29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74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02.95pt" coordorigin="0,0" coordsize="9359,12059">
                <v:rect id="shape_0" stroked="f" o:allowincell="f" style="position:absolute;left:0;top:0;width:93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53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9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 численности педагогического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799;width:198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 материаль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9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 социального обеспечения обучающихся и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799;width:162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ы учебных рас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79;top:179;width:30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учеб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;top:4320;width:179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педагогического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319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ая база учебного за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31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 на социальн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319;width:16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рас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;top:6840;width:1980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ующая система оплат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;top:9899;width:21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 зарплаты педагогического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299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обслуживания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279;width:162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обслуживающего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079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 зарплаты педагогического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99;width:198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ки и тарифы коммуналь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46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 на содержание материальной б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179;width:23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учреждения в бюджетных средств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260" to="81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420" to="846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579" to="846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019" to="7917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820" to="7018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799" to="6839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719" to="3780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9" to="1080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579" to="125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60" to="179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60" to="342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60" to="503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9" to="755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599" to="593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420" to="35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20" to="108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579" to="5217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579" to="342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920" to="342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920" to="576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619" to="2698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4:00Z</dcterms:created>
  <dc:creator>Лена</dc:creator>
  <dc:description/>
  <cp:keywords/>
  <dc:language>en-US</dc:language>
  <cp:lastModifiedBy>Лена</cp:lastModifiedBy>
  <dcterms:modified xsi:type="dcterms:W3CDTF">2010-02-01T18:45:00Z</dcterms:modified>
  <cp:revision>1</cp:revision>
  <dc:subject/>
  <dc:title>Финансирование ОУ</dc:title>
</cp:coreProperties>
</file>