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sz w:val="28"/>
        </w:rPr>
        <w:t>Экономика образования, как отраслевая наука. Формирование эффективных экономических отношений в образова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азование в Российской Федерации представляет собой громадную систему, сравнимую, пожалуй, только с системой военно-промышленного комплекса. Образование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в Российской Федерации представляет собой громадную систему, насчитывающую около 150 тыс. образовательных учреждений с численностью учащихся 34260 тыс. и огромным количеством работников. 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Поэтому экономика образования является в данный момент одним из основных и приоритетных направлений работы государства в период осуществления экономических реформ и осуществления развития народного образования. </w:t>
      </w:r>
    </w:p>
    <w:p>
      <w:pPr>
        <w:pStyle w:val="Normal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b/>
          <w:u w:val="single"/>
        </w:rPr>
        <w:t>Экономика образования</w:t>
      </w:r>
      <w:r>
        <w:rPr>
          <w:b/>
        </w:rPr>
        <w:t xml:space="preserve"> является одним из важных направлений экономической политики государства в период осуществления экономических реформ во всех сферах народного образова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дет бурный переход Российской экономики на новый этап – этап рыночных отношений, рыночной экономики. И значит, это не могло не затронуть такую большую сферу, как экономика 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СЕ предстоящие новации должны быть направлены на достижение </w:t>
      </w:r>
      <w:r>
        <w:rPr>
          <w:b/>
        </w:rPr>
        <w:t>трех главных целей</w:t>
      </w:r>
      <w:r>
        <w:rPr/>
        <w:t xml:space="preserve">, определенных </w:t>
      </w:r>
      <w:r>
        <w:rPr>
          <w:b/>
        </w:rPr>
        <w:t>Концепцией модернизации образования</w:t>
      </w:r>
      <w:r>
        <w:rPr/>
        <w:t xml:space="preserve"> –</w:t>
      </w:r>
    </w:p>
    <w:p>
      <w:pPr>
        <w:pStyle w:val="Style15"/>
        <w:numPr>
          <w:ilvl w:val="0"/>
          <w:numId w:val="6"/>
        </w:numPr>
        <w:spacing w:before="280" w:after="0"/>
        <w:rPr>
          <w:b/>
          <w:b/>
        </w:rPr>
      </w:pPr>
      <w:r>
        <w:rPr>
          <w:b/>
        </w:rPr>
        <w:t xml:space="preserve">расширение доступности, 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 xml:space="preserve">повышение качества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b/>
        </w:rPr>
        <w:t>и эффективности российского образования</w:t>
      </w:r>
      <w:r>
        <w:rPr/>
        <w:t xml:space="preserve">. </w:t>
      </w:r>
    </w:p>
    <w:p>
      <w:pPr>
        <w:pStyle w:val="Style15"/>
        <w:rPr/>
      </w:pPr>
      <w:r>
        <w:rPr>
          <w:b/>
          <w:color w:val="000080"/>
        </w:rPr>
        <w:t>Какую из целей можно было бы назвать главной?</w:t>
      </w:r>
      <w:r>
        <w:rPr/>
        <w:t xml:space="preserve"> Если мы обратимся к Конституции РФ, то увидим, что она не ставит каких-то определенных целей перед образованием – главное требование доступность образования. Но если ли необходимость в доступном образовании, если оно будет некачественным? Когда за качественно образование люди зачастую готовы даже доплачивать? Соответственно качество образования является достаточно важным и веским критерием, если идет разговор о переходе всей системы на новые рельсы. И так же мы можем сказать, что то, что люди берут (а в данном случае получение образования от системы), помимо качества подразумевает еще и пользу, эффективность. Поэтому критерием Российского образования так же должна являться его максимальная эффективность. Если все три цели будут достигнуты, тогда мы можем говорить об успешном переходе Российского образования на новый качественный этап. </w:t>
      </w:r>
    </w:p>
    <w:p>
      <w:pPr>
        <w:pStyle w:val="Style15"/>
        <w:rPr/>
      </w:pPr>
      <w:r>
        <w:rPr/>
        <w:t>Рассмотрим статью 2.4 и обозначим задачи, которые предстоит решить для успешного формирования эффективных экономических отношений в образов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TML"/>
        <w:jc w:val="center"/>
        <w:rPr/>
      </w:pPr>
      <w:bookmarkStart w:id="0" w:name="1"/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эффективных экономически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й в образова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модернизации образования,  рассматриваемого как </w:t>
      </w:r>
      <w:r>
        <w:rPr>
          <w:rFonts w:cs="Times New Roman" w:ascii="Times New Roman" w:hAnsi="Times New Roman"/>
          <w:b/>
          <w:sz w:val="24"/>
          <w:szCs w:val="24"/>
        </w:rPr>
        <w:t>приоритетная отрасль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й экономики, государство будет последовательно  наращивать  его финансовую поддержку до необходимой потреб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ажными элементами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я эффективных экономических механизмов модернизации и развития образования, обеспечивающих фактически  новые  принципы  и  систему  финансирования отрасли,  дол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рмативного бюджетного финансирования общего средн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начального профессионального образования с учетом  обеспеч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 образовательных  стандартов  и необходимых услов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фференцированных нормативов бюджетного финансирования учреждений (организаций) высшего  и  в  перспективе  сред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,  отражающих характер реализуемых 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;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 государственного образовательного кредитования,  субсидирования граждан из малообеспеченных семей и отдаленных территорий для получения ими профессионального образования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редств на развитие  образования  из  бюджетов  всех</w:t>
        <w:br/>
        <w:t>уровней,  включая средства на приобретение учреждениями образ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лабораторного  оборудования  и  информационно - вычислите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,  развитие библиотек и информационных ресурсов,  а также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озрачности межбюджетных отношений в части, касающейся финансового обеспечения образования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 финансовой поддержки субъектов Россий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и муниципальных образований с учетом требований  модернизации образования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го использования средств, выделяемых на нужды образования из бюджетов разных уровней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экономической самостоятельности учреждений образования,  в том числе на основе увеличения разнообразия организационно-правовых форм образовательных  учреждений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;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реализация принципа  экономической  автономии учебных  заведений 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финансовой деятельности образовательных учреждений, повышение их финансово-экономической ответственности; создание условий для привлечения дополнительных средств в  учреждения образования; систематизация льгот, в том числе налоговых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на базе образовательных  учреждений  дополнитель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 образовательных  услуг,  в  том  числе для населения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удовлетворения повышенного образовательного спроса  и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ресурса финансирования образовательных учреждений, стимулирования инновационных образовательных процессов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 базе образовательных учреждений (особенно в сельской местности) культурно-образовательных, учебно-производственны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оздоровительных центров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фильного учебного производства на базе  образовательных учреждений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использовать  средства  Федер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 образования для финансирования программ развит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типов и видов государственных и муниципальных  образователь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1"/>
      <w:r>
        <w:rPr>
          <w:rFonts w:cs="Times New Roman" w:ascii="Times New Roman" w:hAnsi="Times New Roman"/>
          <w:b/>
          <w:sz w:val="24"/>
          <w:szCs w:val="24"/>
        </w:rPr>
        <w:t>Система образования должна быть ориентирована не только на задания со стороны государства,  но и на постоянно  возрастающий  общественный  образовательный  спрос,  на  конкретные интересы семей, местных сообществ,  предприятий. Именно ориентация на реальные потребности  конкретных потребителей образовательных услуг должна создать основу для привлечения дополнительных финансовых и  материально-технических ресурсов.</w:t>
      </w:r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15:00Z</dcterms:created>
  <dc:creator>Teacher</dc:creator>
  <dc:description/>
  <cp:keywords/>
  <dc:language>en-US</dc:language>
  <cp:lastModifiedBy>Admin</cp:lastModifiedBy>
  <cp:lastPrinted>2007-04-21T10:22:00Z</cp:lastPrinted>
  <dcterms:modified xsi:type="dcterms:W3CDTF">2012-05-19T07:39:00Z</dcterms:modified>
  <cp:revision>2</cp:revision>
  <dc:subject/>
  <dc:title>Экономика образования, как отраслевая наука</dc:title>
</cp:coreProperties>
</file>