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КОЛЛЕДЖ № 4 САНКТ – 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ИНДИВИДУАЛЬНОГО ОБРАЗОВАТЕЛЬНОГО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: </w:t>
      </w:r>
      <w:r>
        <w:rPr>
          <w:b/>
          <w:u w:val="single"/>
        </w:rPr>
        <w:t>ЭКОНОМИКА ОБРАЗОВАТЕЛЬНОГО УЧРЕЖДЕНИЯ</w:t>
      </w:r>
    </w:p>
    <w:p>
      <w:pPr>
        <w:pStyle w:val="Normal"/>
        <w:rPr/>
      </w:pPr>
      <w:r>
        <w:rPr/>
        <w:t xml:space="preserve">Преподаватель </w:t>
      </w:r>
      <w:r>
        <w:rPr>
          <w:i/>
          <w:u w:val="single"/>
        </w:rPr>
        <w:t>Коробова Елена Витальевна</w:t>
      </w:r>
    </w:p>
    <w:p>
      <w:pPr>
        <w:pStyle w:val="Normal"/>
        <w:rPr/>
      </w:pPr>
      <w:r>
        <w:rPr/>
        <w:t xml:space="preserve">Период обучения: </w:t>
      </w:r>
    </w:p>
    <w:p>
      <w:pPr>
        <w:pStyle w:val="Normal"/>
        <w:rPr/>
      </w:pPr>
      <w:r>
        <w:rPr/>
        <w:t>Студента________________________________________________</w:t>
      </w:r>
    </w:p>
    <w:p>
      <w:pPr>
        <w:pStyle w:val="Normal"/>
        <w:rPr/>
      </w:pPr>
      <w:r>
        <w:rPr/>
        <w:t>Группы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063"/>
        <w:gridCol w:w="1136"/>
        <w:gridCol w:w="144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преподавател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ое финансирование и бюджетное нормирование расходов на образовательное учрежд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 по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собеседовани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инансирования бюджетной сфер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финансирование деятельности О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бюджетного финансирования О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метного планирования бюджетной потребности ОУ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контроль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 по содержанию домашней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Цели и задачи внебюджетной деятельности ОУ. Виды внебюдже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полнительных образовательных услуг на платной основ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в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учета внебюджетных средств О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ос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 по теме «Благотворительность. Опыт благотворительной работы в ОУ в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ая работа должна содержать в себе 2 части: 1 – теоретические аспект темы, основные понятия, формы благотворительности. 2 – описание опыта благотворительной деятельности, в любой, по выбору студента форме – эссе, коллаж, историческая справка, подборка статей периодической печати, описание собственного опыт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товность к устному собеседованию по теме, является преимуществом для получения высшего балла и дополнительных оцено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ТОГОВАЯ ОЦЕНКА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к написанию домашней контрольной рабо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яя контрольная работа представляет собой самостоятельную письменную работу студента по одной из предложенных ему тем</w:t>
      </w:r>
    </w:p>
    <w:p>
      <w:pPr>
        <w:pStyle w:val="Normal"/>
        <w:rPr/>
      </w:pPr>
      <w:r>
        <w:rPr>
          <w:sz w:val="20"/>
          <w:szCs w:val="20"/>
        </w:rPr>
        <w:t>Контрольная работа должна помочь студенту пополнить свои знания, углубленно усвоить материал по выбранной теме, выработать навыки самостоятельной работы со специальными литературными источниками, нормативными актами, развить способность обобщать информацию, самостоятельно мыслить и анализировать собранный материал, научится правильно использовать действующее законодательство, грамотно применять юридические терм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ая работа должна иметь следующую структур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 (т.е. порядок отдельных частей работы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ведение (Отражает актуальность выбранной темы, определяет цели и теоретическое содержание работы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ая часть (состоит из 3-5 вопросов. Содержание основной части работы должно соответствовать теме и плану и представлять самостоятельное осмысление теоретических положений. Изложение материала должно быть логичным, последовательным, без повторений и содержать обобщения и выводы по каждому вопрос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лючение, в котором формулируются выводы, вытекающие из всей работ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ложения (Графики, таблицы, рисунки, документы, выдержки из нормативных акт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ий объем работы должен составлять 18-25 листов (приложения не должны занимать более 40% всей работы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ждая часть работы должна начинаться с нового лис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раницы работы нумерую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нтрольная работа печатается на одной стороне бумаги формата А–4 в редакторе Microsoft word, гарнитуре типа Times New Roman кегль 14 через полуторный межстрочный интервал, с размером абзаца в 1,5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он «Об образовании РФ»</w:t>
      </w:r>
    </w:p>
    <w:p>
      <w:pPr>
        <w:pStyle w:val="Normal"/>
        <w:numPr>
          <w:ilvl w:val="0"/>
          <w:numId w:val="1"/>
        </w:numPr>
        <w:rPr/>
      </w:pPr>
      <w:r>
        <w:rPr/>
        <w:t>Захарчук Л.А. Экономика образовательного учреждения: учебное пособие. – М.: ФОРУМ: ИНФРА-М, 207.</w:t>
      </w:r>
    </w:p>
    <w:p>
      <w:pPr>
        <w:pStyle w:val="Normal"/>
        <w:numPr>
          <w:ilvl w:val="0"/>
          <w:numId w:val="1"/>
        </w:numPr>
        <w:rPr/>
      </w:pPr>
      <w:r>
        <w:rPr/>
        <w:t>Левицкий М.Л., Шевченко Т.Н. Организация финансово-экономической деятельности в образовательных учреждениях: Практическое пособие. – М.: Владос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4:00Z</dcterms:created>
  <dc:creator>Елена</dc:creator>
  <dc:description/>
  <cp:keywords/>
  <dc:language>en-US</dc:language>
  <cp:lastModifiedBy>Teacher</cp:lastModifiedBy>
  <cp:lastPrinted>2009-05-19T13:38:00Z</cp:lastPrinted>
  <dcterms:modified xsi:type="dcterms:W3CDTF">2009-05-19T09:41:00Z</dcterms:modified>
  <cp:revision>4</cp:revision>
  <dc:subject/>
  <dc:title>КАРТА ИНДИВИДУАЛЬНОГО ОБРАЗОВАТЕЛЬНОГО МАРШРУТА</dc:title>
</cp:coreProperties>
</file>