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КОЛЛЕДЖ № 4 САНКТ – ПЕТЕРБУР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«Утвержден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директора по учебной работе _________________И.А.Фир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НДИВИДУАЛЬНОГО ОБРАЗОВАТЕЛЬНОГО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: </w:t>
      </w:r>
      <w:r>
        <w:rPr>
          <w:b/>
          <w:sz w:val="28"/>
          <w:szCs w:val="28"/>
          <w:u w:val="single"/>
        </w:rPr>
        <w:t>Основы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i/>
          <w:sz w:val="28"/>
          <w:szCs w:val="28"/>
          <w:u w:val="single"/>
        </w:rPr>
        <w:t>Коробова Елена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с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, подпись преподав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государ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Ознакомьтесь с главой 2, учебника «Основы права» М.Б. Смоленского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опорный конспект главы, подготовьтесь к устному опросу по данной те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контрольный тест на проверку знания содержания главы, включающий в себя 10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итуция и Конституционный строй Р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хему структуры Конституции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перечень основных конституционных характеристик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схему государственного аппарата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фамилии руководителей высших органов государственной власти Федерации, субъекта Федерации, в котором вы проживае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писок вопросов, которыми, по вашему мнению, должны в первоочередном порядке заняться органы местного самоуправления муниципального образования, в котором вы проживает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ое прав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контрольная рабо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система и источники трудового пр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трудового права и их знач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рудового права в деятельности 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_________________________________________________________</w:t>
      </w:r>
    </w:p>
    <w:p>
      <w:pPr>
        <w:pStyle w:val="Normal"/>
        <w:ind w:left="-54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нституция РФ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новы права. Учебник для студентов ССУЗов под ред. М.Б. Смоленского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линовская В.М. Комментарий к Конституции Российской Федерации (постатейный), 20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орькин В.Д. Россия и Конституция в 21 веке, 20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головный кодекс РФ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рог А. И. Уголовное право: Общая часть в вопросах и ответах/ Под ред. А. И. Рарога; Степалин В. П.- М.: Юристъ, 1999.- 228 с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мментарии к Уголовному Кодексу РФ под ред. Ю.И. Скуратова, В.М. Лебедева М. «Норма», 2001 г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Уголовное право России: Учеб. для вузов: В 2 т./ [Под ред. А. Н. Игнатова и Ю. А. Красикова]; Волженкин Б. В.; Галиакбаров Р. Р.; Дубовик О. Л.; Дьяков С. В. и др.- М.: НОРМА-ИНФРА-М, 1998.- XII, 795 с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рудовой кодекс РФ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лексеев С.С. Теория права. М.: БЕК, 1999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шанина Т.В. Основы российского права. М.: ИНФРА, 1998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мирнов О.В. Трудовое право. М.: Проспект, 1999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олкунова В.Н. Трудовое право России. М.: Юрист, 199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ческие рекомендации к написанию домашней контрольной работ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яя контрольная работа представляет собой самостоятельную письменную работу студента по одной из предложенных ему 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ая работа должна помочь студенту пополнить свои знания, углубленно усвоить материал по выбранной теме, выработать навыки самостоятельной работы со специальными литературными источниками, нормативными актами, развить способность обобщать информацию, самостоятельно мыслить и анализировать собранный материал, научится правильно использовать действующее законодательство, грамотно применять юридические терм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ая работа должна иметь следующую структуру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ан (т.е. порядок отдельных частей работы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ведение (Отражает актуальность выбранной темы, определяет цели и теоретическое содержание работы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новная часть (состоит из 3-5 вопросов. Содержание основной части работы должно соответствовать теме и плану и представлять самостоятельное осмысление теоретических положений. Изложение материала должно быть логичным, последовательным, без повторений и содержать обобщения и выводы по каждому вопросу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ключение, в котором формулируются выводы, вытекающие из всей работ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ложения (Графики, таблицы, рисунки, документы, выдержки из нормативных актов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ий объем работы должен составлять 18-25 листов (приложения не должны занимать более 40% всей работы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ждая часть работы должна начинаться с нового лис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раницы работы нумеруются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Контрольная работа печатается на одной стороне бумаги формата А–4 в редакторе Microsoft word, гарнитуре типа Times New Roman кегль 14 через полуторный межстрочный интервал, с размером абзаца в 1,5 с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05:00Z</dcterms:created>
  <dc:creator>Елена</dc:creator>
  <dc:description/>
  <cp:keywords/>
  <dc:language>en-US</dc:language>
  <cp:lastModifiedBy>Елена</cp:lastModifiedBy>
  <dcterms:modified xsi:type="dcterms:W3CDTF">2009-03-01T22:08:00Z</dcterms:modified>
  <cp:revision>3</cp:revision>
  <dc:subject/>
  <dc:title>КАРТА ИНДИВИДУАЛЬНОГО ОБРАЗОВАТЕЛЬНОГО МАРШРУТА</dc:title>
</cp:coreProperties>
</file>