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Georgia" w:hAnsi="Georgia" w:cs="Georgia"/>
          <w:color w:val="000000"/>
          <w:sz w:val="28"/>
          <w:szCs w:val="28"/>
        </w:rPr>
      </w:pPr>
      <w:bookmarkStart w:id="0" w:name="link1"/>
      <w:bookmarkEnd w:id="0"/>
      <w:r>
        <w:rPr>
          <w:rStyle w:val="StrongEmphasis"/>
          <w:rFonts w:cs="Georgia" w:ascii="Georgia" w:hAnsi="Georgia"/>
          <w:color w:val="000000"/>
          <w:sz w:val="28"/>
          <w:szCs w:val="28"/>
        </w:rPr>
        <w:t>Образовательные ресурсы по экономике, праву, менеждменту и др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uditoriu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 путем совершенствования информационного обеспечения учебного, учебно-методического и научного процессов на основе новых информационных технолог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conline.h1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Economics online - целью данного проекта является создание коллекции ссылок на ресурсы WWW, предоставляющие экономическую и финансовую информацию бесплатно в режиме онлайн. На сайте вы найдете каталог ссылок на лучшие экономические ресурсы, новости, информацию по экономической теории, финансам, статистике, архивы научных работ по экономике и т. д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economicus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Economicus.Ru - проект Института “Экономическая Школа”. Economicus.Ru - экономический портал, главной целью которого является предоставление качественной информации по самому широкому спектру экономических дисциплин. Работы и биографии известных экономистов, профессиональный каталог экономических ресурсов Интернет, экономическая конференция, учебно-методические материалы для преподающих и изучающих экономику, подборка словарей, энциклопедий, справочников по самым разнообразным областям экономики, наиболее полное собрание лекций по экономической теории. Сайт ориентирован на специалистов и тех, кто только начинает изучать экономику, а, следовательно, он будет полезен не только студентам, но и преподавателям экономических вузов, аспирантам и ученым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nformika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Informika - государственное научное предприятие, созданное для обеспечения всестороннего развития и продвижения новых информационных технологий в сферах образования и науки Росс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up.ru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Административно-Управленческий Портал - основой AUP.Ru является бесплатная электронная библиотека по вопросам экономики, финансов, менеджмента и маркетинга на предприятии. Публикации и учебно-методические пособия, форумы и полезные ссылки по экономике, финансам, менеджменту, маркетингу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k-lit.agava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а экономической и деловой литературы (экономическая теория, маркетинг, менеджмент. Авторы: Эрхард, Фридмен, Харрод, Хикс и др.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conom.nsc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иртуальная Экономическая Библиотека создается в рамках концепции непрерывного экономического образования. Цель создания ВЭБ - предоставление доступа широкому кругу преподавателей, аспирантов к методическим разработкам и научным публикациям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atalog.alledu.ru/predmet/econo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аталог образовательных ресурсов (Федерация Интернет образования)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fin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орпоративный менеджмент - независимый проект, направленный на сбор и предоставление методической и аналитической информации, относящейся к управлению компаниями, инвестициям, финансам и маркетингу. Среди материалов сайта: аналитические статьи, книги и курсы лекций, бизнес-планы реальных предприятий, руководства, ссылки на другие источники информации в Интернет. Сайт ориентирован на специалистов в области реальных инвестиций, сотрудников консалтинговых фирм, экономических и плановых отделов предприятий, руководителей, преподавателей экономических ВУЗов. Доступ ко всей информации бесплатный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nature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аучная Сеть - информационная система, нацеленная на облегчение доступа к научной, научно-популярной и образовательной информации. Источниками информации являются русскоязычные научно-образовательные ресурсы Интернета, издательские дома, выпускающие научную и научно-популярную литературу, крупные научные и учебные учреждения, образовательные и научные фонды. Информация доступна как в виде ленты новостей, так и через специальную поисковую систему по ключевым словам, авторам, названиям материалов. Проект “Научная Сеть” - плод совместных усилий РОО “Мир науки и культуры” и МГУ им. М.В. Ломоносо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conwe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овый портал , предназначенный для дискуссий и обмена информацией между научно-исследовательскими центрами в области анализа российской экономики (для экономистов в деловых компаниях, учебных заведениях, студентов)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e.boo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есурс предоставляет выбор отечественных и переводных материалов учебно-методического характера по экономической теории (например, электронная версия учебника “История экономического анализа на Западе” авт. Розмаинский, Холодилин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du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оссийское образование. Федеральный портал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libertarium.ru/libertarium/library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Самое большое в Сети русскоязычное собрание книг и статей либертарианской направленности. Представлены книги и статьи Мизеса, Хайека, Найшуля и др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socione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Система Соционет - географически распределенная базу данных научных публикаций по общественным наукам, которая уникальна по размеру, составу и механизмам формирования и обновления. Все ресурсы и сервисы системы Соционет бесплатны для пользовател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spb.osi.ru/ppk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Тематические обзоры информационных ресурсов Интернет в области гуманитарного образования. Мегапроект «Развитие образования в России». Санкт-Петербургское отделение Института «Открытое общество». Программа поддержки кафедр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mirkin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Финансовая электронная библиоте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finansy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Финансы.ru - здесь вы найдете экономические новости и сможете проследить тенденции в экономике, прочитаете актуальные публикации по экономике и финансам. Студентам, аспирантам и научным работникам могут пригодиться размещенные на сайте методические пособия, лекции, тщательно отобранные рефераты, конспекты, переводы, тексты книг дипломы и диссертаци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ecsocman.edu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кономика, Социология, Менеджмент - федеральный образовательный портал. Это некоммерческий проект. Все ресурсы находятся в открытом доступе. Цель портала - выработка новых стандартов организации и информационного обеспечения образовательного процесса на всех уровнях образования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bookmarkStart w:id="1" w:name="link3"/>
      <w:bookmarkStart w:id="2" w:name="link2"/>
      <w:bookmarkEnd w:id="1"/>
      <w:bookmarkEnd w:id="2"/>
      <w:r>
        <w:rPr>
          <w:rStyle w:val="StrongEmphasis"/>
          <w:rFonts w:cs="Georgia" w:ascii="Georgia" w:hAnsi="Georgia"/>
          <w:color w:val="000000"/>
          <w:sz w:val="28"/>
          <w:szCs w:val="28"/>
        </w:rPr>
        <w:t>Библиотек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library.hse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а ГУ Высшая Школа Экономи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orien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а Института Востоковед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benran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а по естественным наукам Российской Академии Наук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turgenev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а-читальня им. И.С.Тургенева, Москва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sunsite.berkeley.edu/Libweb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и Мира (адреса большинства библиотек мира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libs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и России - Проект Отдела библиотек Министерства культуры РФ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libfl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сероссийская государственная библиотека иностранной литературы им. М.И.Рудомино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sh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Государственная историческая библиотека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shpl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Государственная публичная историческая библиотека Росси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gpnt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Государственная публичная научно-техническая библиотека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scsml.rssi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Государственная центральная научная медицинская библиотека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wtcmo.ru/bibl/00bibl.ht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Деловая библиотека Центра Международной торговл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nion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Институт научной информации по общественным наукам (ИНИОН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msu.ru/libraries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аталог библиотек Московского Государственного Университета им. М.В. Ломоносо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cci.glasnet.ru/library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Московская открытая экологическая библиотека “Эколайн”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lib.msu.s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аучная библиотека Московского Государственного Университета им. М.В.Ломоносова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duma.gov.ru/Parlib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Парламентская Библиотека Российской Федера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rtli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оссийская государственная библиотека по искусству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nlr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оссийская национальная библиотека им. М.Е.Салтыкова-Щедрина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sl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Сайт Российской Государственной Библиотеки (Ленинка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lib.finec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Санкт-Петербургский государственный университет экономики и финансов. Электронный каталог научной библиотек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unilib.neva.ru/rus/lib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Фундаментальная библиотека Санкт-Петербургского Технического университета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4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nsh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Центральная научная сельскохозяйственная библиотека РАС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bookmarkStart w:id="3" w:name="link4"/>
      <w:bookmarkEnd w:id="3"/>
      <w:r>
        <w:rPr>
          <w:rStyle w:val="StrongEmphasis"/>
          <w:rFonts w:cs="Georgia" w:ascii="Georgia" w:hAnsi="Georgia"/>
          <w:color w:val="000000"/>
          <w:sz w:val="28"/>
          <w:szCs w:val="28"/>
        </w:rPr>
        <w:t>Электронные библиотеки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http://www.laboratory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Laboratory.Ru - библиотека электронных текстов статей и справочных материалов по науке и технике (доступ свободный). Краткие сообщения о новейших теоретических и экспериментальных результатах. Подборка ссылок на научные ресурсы се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li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а Макса Мошкова - крупнейшая библиотека текстов в Рунете. Существует с 1994 года. 4,7 Gb текстов на май 2004 г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eup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тека экономической и управленческой литературы. Бесплатная электронная библиотека (монографии, диссертации, книги, статьи, деловые новости, конспекты лекций, рефераты, учебники). Тематика: финансы и кредит, налогообложение, оценка имущества, экономика недвижимости, экономика малого бизнеса, право, менеджмент, маркетинг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ntegru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Информационное агентство “Интегрум-Техно” - оператор крупнейшей в России полнотекстовой онлайновой службы баз данных, содержащей политическую, коммерческую, юридическую, научную, адресно-справочную информацию. Список источников Службы баз данных прилагается. Доступ к фондам Библиотеки осуществляется на коммерческой основе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corporate.gpnt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орпоративная сеть московских библиотек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manual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рупная библиотека по компьютерным технологиям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lib.k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рупная библиотека, расположенная на известном сервере Кирилл и Мефод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n-t.org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аука и техника - электронная библиотека - новости науки и техники, электронные версии научно-популярных журналов, избранные научно-популярные статьи, биографические статьи о нобелевских лауреатах, электронные версии редких книг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http://www.serann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ебольшая библиотека художественной литературы по самым различным жанр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biglib.com.ua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еплохая библиотека, наиболее широко представлены разделы фэнтези, фантастики, детективов. Есть учебники, детская литература, книги по религии, философии, политике и т.д. Тексты упакованы в формат Gzip, который распаковывается последними версиями архиваторов Winzip и Winrar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fenzin.org/lib/lib.ht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Огромное количество фантасти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itforu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Огромное хранилище текстов по всем разделам информационных технолог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bukinist.agava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Отличный поисковик по библиотекам. Разработчиками заявлено, что поиск производится по 290 ресурс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usf.ru/books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Очень большой архив русскоязычной фантасти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philosophy.ru/library/library.html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Полнотекстовая электронная библиотека по философии. Институт философии РАН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militera.li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Проект “Военная литература” - подборка литературы, имеющей отношение к военной истории и истории войн: первоисточники, архивные документы, мемуары, исследования, проза, поэзия и т. п. (в основном о периоде Второй мировой войны)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public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Публичная Интернет-библиотека, специализируется на предоставлении услуг в области отечественной периодики, создании архива публикаций центральных и региональных периодических изданий, предоставление массового доступа к нему, организация справочно-библиографического обслуживания пользователей, исследование рынка СМИ. Полный доступ к фондам Библиотеки осуществляется на коммерческой основе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public-library.narod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Публичная электронная библиотека Е.Пескина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v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усская виртуальная библиоте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nion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Сайт ИНИОН - Институт научной информации по общественным наукам РАН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kniga.com.ua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Удобная поисковая система по известным библиотечным ресурсам. Ищет по имени автора и по заглавию, в том числе по фрагментам слов в заглав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mirkin.eufn.ru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Финансовая электронная библиотека Миркин.Ру. Целью проекта является консультационная поддержка российских предприятий в решении многочисленных задач, связанных с корпоративными финансами: привлечение инвестиций, вопросы защиты собственности, выход на рынок ценных бумаг, слияния и поглощения, совершенствование системы корпоративного управления, реструктуризация долг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till.ru/library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Хорошо структурированный путеводитель по текстовым ресурсам Рунета. Здесь не только библиотеки, но и он-лайн версии газет и журналов, сайты издательств, книжные магазины, поисковики по библиотекам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http://www.ecoline.ru/books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кологическая электронная библиотека - коллекция полнотекстовых версий книг, статей, монографий, материалов прессы по экологии, охране и экономическим аспектам использования природ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klassika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лектронная библиотека русской классики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bookmarkStart w:id="4" w:name="link5"/>
      <w:bookmarkEnd w:id="4"/>
      <w:r>
        <w:rPr>
          <w:rStyle w:val="StrongEmphasis"/>
          <w:rFonts w:cs="Georgia" w:ascii="Georgia" w:hAnsi="Georgia"/>
          <w:color w:val="000000"/>
          <w:sz w:val="28"/>
          <w:szCs w:val="28"/>
        </w:rPr>
        <w:t>Энциклопедии, словари, справочники onlin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lingvo.yandex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Англо-русский, русско-английский словарь на Яndex.Lingvo - сетевой сервис по переводу слов и словосочетаний с русского на английский и с английского на русский язы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sai.msu.su/ng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Астрономическая энциклопед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biblio-globus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иблио-Глобус - учебная и справочная литература по экономическим, правовым, гуманитарным, естественным наукам, вычислительной техни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utoural.ru/Baes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ольшая автомобильная энциклопед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  <w:lang w:val="en-US"/>
          </w:rPr>
          <w:t>http://www.agama.ru/bol/default.htm</w:t>
        </w:r>
      </w:hyperlink>
      <w:r>
        <w:rPr>
          <w:rFonts w:cs="Georgia" w:ascii="Georgia" w:hAnsi="Georgia"/>
          <w:color w:val="000000"/>
          <w:sz w:val="28"/>
          <w:szCs w:val="28"/>
          <w:lang w:val="en-US"/>
        </w:rPr>
        <w:br/>
      </w:r>
      <w:r>
        <w:rPr>
          <w:rFonts w:cs="Georgia" w:ascii="Georgia" w:hAnsi="Georgia"/>
          <w:color w:val="000000"/>
          <w:sz w:val="28"/>
          <w:szCs w:val="28"/>
        </w:rPr>
        <w:t>Брокгауз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 On-line. </w:t>
      </w:r>
      <w:r>
        <w:rPr>
          <w:rFonts w:cs="Georgia" w:ascii="Georgia" w:hAnsi="Georgia"/>
          <w:color w:val="000000"/>
          <w:sz w:val="28"/>
          <w:szCs w:val="28"/>
        </w:rPr>
        <w:t>Дореволюционные энциклопедии, словари, справочники - основой энциклопедии служит “Малый энциклопедический словарь Брокгауза и Эфрона”. Также используются дореволюционные словари иностранных слов Павленкова, Михельсона, “Словарь Старчевск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bulgakov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улгаковская энциклопед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linux-ve.net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иртуальная энциклопедия “Linux по-русски”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dunews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се для абитуриентов и поступающих - справочник учебных заведений, правила приема и программы для поступающих в средние и высшие учебные заведения. Репетито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vniioeng.mcn.ru:8101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сероссийский научно-исследовательский институт организации, управления и экономики нефтегазовой промышленности - периодические, информационные, справочные издания по геологии, нефтепромысловому делу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persona.rin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Известные люди мира - сайт содержит биографии и фотографии более 5500 известных персон, начиная от Александра Македонского и заканчивая популярными певцами и актерами нашего време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nettv.ru/tv/book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раткая энциклопедия телевид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ncyclopedia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Мир энциклопедий (собрание энциклопедий на различные темы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mojgorod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ародная энциклопедия городов и регионов России “Мой Город”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nnov.ru/nnbe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ижегородская деловая энциклопед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lsne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егистр Лекарственных Средств РФ. Энциклопедия лекарственных сред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ubricon.co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оссийский энциклопедический ресурс (коммерческ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slovari.ru/lang/ru/index.html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усские словари - словарь русского языка С.И. Ожегова, русский орфографический словарь, словарь иностранных слов и друг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ulex.ru/be.ht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усский Биографический Словарь предназначен для широкого круга людей, интересующихся историей России и значением в ней отдельных личнос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ncpe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Церковно-научный центр “Православная энциклопедия”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megabook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и Кирилла и Мефодия - универсальная энциклопедия включает более 80 тысяч статей и около 10 тысяч иллюстраций. Обладает хорошими поисковыми возможност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dic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ческие словари - большой энциклопедический, исторический, мифы народов мира, а также музыкальная энциклопедия, энциклопедия животных, растений, кулинарная энциклопед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osmoworld.ru/spaceencyclopedia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“Космонавтика”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krugosve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“Кругосвет” - обо всем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japantoday.ru/japanaz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“Япония от А до Я”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ofe.ru/Finance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банковского дела и финан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guns.equis.ru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вооруж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http://aksi.plex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главного бухгалтер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greekroman.narod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древнегреческой и древнеримской мифоло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book.promo.ru/book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Интернет-рекламы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http://www.100top.ru/encyclopedia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личнос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marketing.sp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маркетинг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tax-nalog.k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налогов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http://outdoor-ad.spb.rus.net/oa/index_r.ht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наружной рекламы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indows.sl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оптимизации Window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deepstorm.v-real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отечественного подводного флот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rb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Российского Прав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ukr.net/book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сети Интернет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usskialbum.ru/r/enc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современного искусства (вторая половина XX ве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esport.com.ua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спорт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orld.guns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стрелкового оруж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podsolnuh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театра и кино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nsu.ru/materials/ssl/text/encyclopedia/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физики в Интернете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flags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флагов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football.viptop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нциклопедия футбольной статисти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agregat.kodeks.net/brue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Юридическая энциклопедия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bookmarkStart w:id="5" w:name="link6"/>
      <w:bookmarkEnd w:id="5"/>
      <w:r>
        <w:rPr>
          <w:rStyle w:val="StrongEmphasis"/>
          <w:rFonts w:cs="Georgia" w:ascii="Georgia" w:hAnsi="Georgia"/>
          <w:color w:val="000000"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kdi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«АКДИ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conom.nsc.ru/eco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«Всероссийский экономический журнал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nalogi.co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«Налоги и платежи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jusinf.cha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«Право и экономика» (обзор статей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co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«Экономика предприятий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csoc.msses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«Экономическая социология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conomer.khv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«Экономический лабиринт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if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Аргументы и факты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bd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анковское дело в Москве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buhgal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Бухгалтерский учет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ar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естник АРБ, Банки и технологии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br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естник Банка Росии, Бюллетень банковской статистики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nformika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естник образования, Вузовские вести, Поиск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vopreco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Вопросы экономики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vedomosti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Ежедневная деловая газета “Ведомости” — уникальный проект, для реализации которого впервые в истории объединили свои силы две ведущие бизнес-газеты мира — Financial Times и The Wall Street Journal. Совместно с крупнейшим российским издательским домом Independent Media они выпускают “Ведомости” с 1999 г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cemi.rssi.ru/em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Журнал “Экономика и математические методы”, аннотация материалов за последние четыре год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asche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Журнал «Расчет». Статьи по бухучету и налогообложению. Архив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nk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Журнал «Российский налоговый курьер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zvestia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Известия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vr.nm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Инвестиции в России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togi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Итоги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kariera.orc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Карьера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6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dis.ru/market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Маркетинг в России и за рубежом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7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xper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а сайте в свободном доступе представлены материалы текущего выпуска журнала ЭКСПЕРТ (экономика и бизнес)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8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nalves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Налоговый вестник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9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rcb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Рынок ценных бумаг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0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fiper.ru/spr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Справочник «Социально-экономические проблемы России»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1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-finansist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Финансист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2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fr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Финансовая Россия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3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dis.ru/fm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Финансовый менеджмент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4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epigraph.sinor.ru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кономический ежедельник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45" w:tgtFrame="_blank">
        <w:r>
          <w:rPr>
            <w:rStyle w:val="InternetLink"/>
            <w:rFonts w:cs="Georgia" w:ascii="Georgia" w:hAnsi="Georgia"/>
            <w:color w:val="003366"/>
            <w:sz w:val="28"/>
            <w:szCs w:val="28"/>
            <w:u w:val="none"/>
          </w:rPr>
          <w:t>http://www.informika.ru/text/magaz/science</w:t>
        </w:r>
      </w:hyperlink>
      <w:r>
        <w:rPr>
          <w:rFonts w:cs="Georgia" w:ascii="Georgia" w:hAnsi="Georgia"/>
          <w:color w:val="000000"/>
          <w:sz w:val="28"/>
          <w:szCs w:val="28"/>
        </w:rPr>
        <w:br/>
        <w:t>Электронная версия журнала “Вестник молодых ученых.” Серия Экономические науки. Обзор рубрик и статей уже вышедших изданий, анонсы ближайших выпусков. Статьи предоставляются студентами, молодыми учеными. Возможность отправления своей статьи</w:t>
      </w:r>
    </w:p>
    <w:p>
      <w:pPr>
        <w:pStyle w:val="Style14"/>
        <w:ind w:left="100" w:right="1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йты основных официальных экономических органов российского правительства.</w:t>
      </w:r>
    </w:p>
    <w:p>
      <w:pPr>
        <w:pStyle w:val="Style14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нистерство экономического развития и торговли РФ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6">
        <w:r>
          <w:rPr>
            <w:rStyle w:val="InternetLink"/>
            <w:rFonts w:cs="Verdana" w:ascii="Verdana" w:hAnsi="Verdana"/>
            <w:color w:val="336699"/>
          </w:rPr>
          <w:t>www.economy.gov.ru</w:t>
        </w:r>
      </w:hyperlink>
    </w:p>
    <w:p>
      <w:pPr>
        <w:pStyle w:val="Style14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нистерство финансов РФ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7">
        <w:r>
          <w:rPr>
            <w:rStyle w:val="InternetLink"/>
            <w:rFonts w:cs="Verdana" w:ascii="Verdana" w:hAnsi="Verdana"/>
            <w:color w:val="336699"/>
          </w:rPr>
          <w:t>http://minfin.rinet.ru</w:t>
        </w:r>
      </w:hyperlink>
    </w:p>
    <w:p>
      <w:pPr>
        <w:pStyle w:val="Style14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нтральный банк России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8">
        <w:r>
          <w:rPr>
            <w:rStyle w:val="InternetLink"/>
            <w:rFonts w:cs="Verdana" w:ascii="Verdana" w:hAnsi="Verdana"/>
            <w:color w:val="336699"/>
          </w:rPr>
          <w:t>www.cbr.ru</w:t>
        </w:r>
      </w:hyperlink>
    </w:p>
    <w:p>
      <w:pPr>
        <w:pStyle w:val="Style14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деральная служба государственной статистики РФ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9">
        <w:r>
          <w:rPr>
            <w:rStyle w:val="InternetLink"/>
            <w:rFonts w:cs="Verdana" w:ascii="Verdana" w:hAnsi="Verdana"/>
            <w:color w:val="336699"/>
          </w:rPr>
          <w:t>www.gks.ru</w:t>
        </w:r>
      </w:hyperlink>
    </w:p>
    <w:p>
      <w:pPr>
        <w:pStyle w:val="Style14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деральная налоговая служба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0">
        <w:r>
          <w:rPr>
            <w:rStyle w:val="InternetLink"/>
            <w:rFonts w:cs="Verdana" w:ascii="Verdana" w:hAnsi="Verdana"/>
            <w:color w:val="336699"/>
          </w:rPr>
          <w:t>http://www.nalog.ru</w:t>
        </w:r>
      </w:hyperlink>
    </w:p>
    <w:p>
      <w:pPr>
        <w:pStyle w:val="Style14"/>
        <w:ind w:left="100"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едеральная служба по финансовым рынкам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1">
        <w:r>
          <w:rPr>
            <w:rStyle w:val="InternetLink"/>
            <w:rFonts w:cs="Verdana" w:ascii="Verdana" w:hAnsi="Verdana"/>
            <w:color w:val="336699"/>
          </w:rPr>
          <w:t>http://www.fcsm.ru</w:t>
        </w:r>
      </w:hyperlink>
    </w:p>
    <w:p>
      <w:pPr>
        <w:pStyle w:val="Style14"/>
        <w:ind w:left="100" w:right="1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ind w:left="100" w:right="1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йты основных российских онлайновых источников текущей эко-номической информации.</w:t>
      </w:r>
    </w:p>
    <w:p>
      <w:pPr>
        <w:pStyle w:val="Style14"/>
        <w:ind w:left="100" w:right="100" w:hanging="0"/>
        <w:rPr/>
      </w:pPr>
      <w:r>
        <w:rPr>
          <w:rFonts w:cs="Verdana" w:ascii="Verdana" w:hAnsi="Verdana"/>
          <w:color w:val="000000"/>
        </w:rPr>
        <w:t>РИА-Новости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2">
        <w:r>
          <w:rPr>
            <w:rStyle w:val="InternetLink"/>
            <w:rFonts w:cs="Verdana" w:ascii="Verdana" w:hAnsi="Verdana"/>
            <w:color w:val="336699"/>
          </w:rPr>
          <w:t>http://rian.ru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– Российское информационное агентство, сайт содержит раздел «Экономика»;</w:t>
      </w:r>
    </w:p>
    <w:p>
      <w:pPr>
        <w:pStyle w:val="Style14"/>
        <w:ind w:left="100" w:right="100" w:hanging="0"/>
        <w:rPr/>
      </w:pPr>
      <w:r>
        <w:rPr>
          <w:rFonts w:cs="Verdana" w:ascii="Verdana" w:hAnsi="Verdana"/>
          <w:color w:val="000000"/>
        </w:rPr>
        <w:t>ИТАР-ТАСС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3">
        <w:r>
          <w:rPr>
            <w:rStyle w:val="InternetLink"/>
            <w:rFonts w:cs="Verdana" w:ascii="Verdana" w:hAnsi="Verdana"/>
            <w:color w:val="336699"/>
          </w:rPr>
          <w:t>www.itar-tass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– на сайте имеется лента деловых ново-стей;</w:t>
      </w:r>
    </w:p>
    <w:p>
      <w:pPr>
        <w:pStyle w:val="Style14"/>
        <w:ind w:left="100" w:right="100" w:hanging="0"/>
        <w:rPr/>
      </w:pPr>
      <w:r>
        <w:rPr>
          <w:rFonts w:cs="Verdana" w:ascii="Verdana" w:hAnsi="Verdana"/>
          <w:color w:val="000000"/>
        </w:rPr>
        <w:t>Интерфакс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4">
        <w:r>
          <w:rPr>
            <w:rStyle w:val="InternetLink"/>
            <w:rFonts w:cs="Verdana" w:ascii="Verdana" w:hAnsi="Verdana"/>
            <w:color w:val="336699"/>
          </w:rPr>
          <w:t>www.interfax.ru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– сайт содержит раздел «Экономика и фи-нансы»;</w:t>
      </w:r>
    </w:p>
    <w:p>
      <w:pPr>
        <w:pStyle w:val="Style14"/>
        <w:ind w:left="100" w:right="100" w:hanging="0"/>
        <w:rPr/>
      </w:pPr>
      <w:r>
        <w:rPr>
          <w:rFonts w:cs="Verdana" w:ascii="Verdana" w:hAnsi="Verdana"/>
          <w:color w:val="000000"/>
        </w:rPr>
        <w:t>Росбизнесконсалтинг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55">
        <w:r>
          <w:rPr>
            <w:rStyle w:val="InternetLink"/>
            <w:rFonts w:cs="Verdana" w:ascii="Verdana" w:hAnsi="Verdana"/>
            <w:color w:val="336699"/>
          </w:rPr>
          <w:t>www.rbc.ru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– новости, курсы валют, кредитный рынок, фондовый рынок, онлайновые биржи, мировые финансы, товарные рынки, рейтинг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um.ru/" TargetMode="External"/><Relationship Id="rId3" Type="http://schemas.openxmlformats.org/officeDocument/2006/relationships/hyperlink" Target="http://www.econline.h1.ru/" TargetMode="External"/><Relationship Id="rId4" Type="http://schemas.openxmlformats.org/officeDocument/2006/relationships/hyperlink" Target="http://economicus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aup.ru/" TargetMode="External"/><Relationship Id="rId7" Type="http://schemas.openxmlformats.org/officeDocument/2006/relationships/hyperlink" Target="http://www.ek-lit.agava.ru/" TargetMode="External"/><Relationship Id="rId8" Type="http://schemas.openxmlformats.org/officeDocument/2006/relationships/hyperlink" Target="http://www.econom.nsc.ru/" TargetMode="External"/><Relationship Id="rId9" Type="http://schemas.openxmlformats.org/officeDocument/2006/relationships/hyperlink" Target="http://www.catalog.alledu.ru/predmet/econom" TargetMode="External"/><Relationship Id="rId10" Type="http://schemas.openxmlformats.org/officeDocument/2006/relationships/hyperlink" Target="http://www.cfin.ru/" TargetMode="External"/><Relationship Id="rId11" Type="http://schemas.openxmlformats.org/officeDocument/2006/relationships/hyperlink" Target="http://www.nature.ru/" TargetMode="External"/><Relationship Id="rId12" Type="http://schemas.openxmlformats.org/officeDocument/2006/relationships/hyperlink" Target="http://www.econweb.ru/" TargetMode="External"/><Relationship Id="rId13" Type="http://schemas.openxmlformats.org/officeDocument/2006/relationships/hyperlink" Target="http://www.ie.boom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libertarium.ru/libertarium/library" TargetMode="External"/><Relationship Id="rId16" Type="http://schemas.openxmlformats.org/officeDocument/2006/relationships/hyperlink" Target="http://www.socionet.ru/" TargetMode="External"/><Relationship Id="rId17" Type="http://schemas.openxmlformats.org/officeDocument/2006/relationships/hyperlink" Target="http://www.spb.osi.ru/ppk" TargetMode="External"/><Relationship Id="rId18" Type="http://schemas.openxmlformats.org/officeDocument/2006/relationships/hyperlink" Target="http://www.mirkin.ru/" TargetMode="External"/><Relationship Id="rId19" Type="http://schemas.openxmlformats.org/officeDocument/2006/relationships/hyperlink" Target="http://www.finansy.ru/" TargetMode="External"/><Relationship Id="rId20" Type="http://schemas.openxmlformats.org/officeDocument/2006/relationships/hyperlink" Target="http://ecsocman.edu.ru/" TargetMode="External"/><Relationship Id="rId21" Type="http://schemas.openxmlformats.org/officeDocument/2006/relationships/hyperlink" Target="http://library.hse.ru/" TargetMode="External"/><Relationship Id="rId22" Type="http://schemas.openxmlformats.org/officeDocument/2006/relationships/hyperlink" Target="http://www.orient.ru/" TargetMode="External"/><Relationship Id="rId23" Type="http://schemas.openxmlformats.org/officeDocument/2006/relationships/hyperlink" Target="http://www.benran.ru/" TargetMode="External"/><Relationship Id="rId24" Type="http://schemas.openxmlformats.org/officeDocument/2006/relationships/hyperlink" Target="http://www.turgenev.ru/" TargetMode="External"/><Relationship Id="rId25" Type="http://schemas.openxmlformats.org/officeDocument/2006/relationships/hyperlink" Target="http://www.sunsite.berkeley.edu/Libweb/" TargetMode="External"/><Relationship Id="rId26" Type="http://schemas.openxmlformats.org/officeDocument/2006/relationships/hyperlink" Target="http://www.libs.ru/" TargetMode="External"/><Relationship Id="rId27" Type="http://schemas.openxmlformats.org/officeDocument/2006/relationships/hyperlink" Target="http://www.libfl.ru/" TargetMode="External"/><Relationship Id="rId28" Type="http://schemas.openxmlformats.org/officeDocument/2006/relationships/hyperlink" Target="http://www.rsh.ru/" TargetMode="External"/><Relationship Id="rId29" Type="http://schemas.openxmlformats.org/officeDocument/2006/relationships/hyperlink" Target="http://www.shpl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scsml.rssi.ru/" TargetMode="External"/><Relationship Id="rId32" Type="http://schemas.openxmlformats.org/officeDocument/2006/relationships/hyperlink" Target="http://www.wtcmo.ru/bibl/00bibl.htm" TargetMode="External"/><Relationship Id="rId33" Type="http://schemas.openxmlformats.org/officeDocument/2006/relationships/hyperlink" Target="http://www.inion.ru/" TargetMode="External"/><Relationship Id="rId34" Type="http://schemas.openxmlformats.org/officeDocument/2006/relationships/hyperlink" Target="http://www.msu.ru/libraries/" TargetMode="External"/><Relationship Id="rId35" Type="http://schemas.openxmlformats.org/officeDocument/2006/relationships/hyperlink" Target="http://cci.glasnet.ru/library" TargetMode="External"/><Relationship Id="rId36" Type="http://schemas.openxmlformats.org/officeDocument/2006/relationships/hyperlink" Target="http://www.lib.msu.su/" TargetMode="External"/><Relationship Id="rId37" Type="http://schemas.openxmlformats.org/officeDocument/2006/relationships/hyperlink" Target="http://www.duma.gov.ru/Parlib/" TargetMode="External"/><Relationship Id="rId38" Type="http://schemas.openxmlformats.org/officeDocument/2006/relationships/hyperlink" Target="http://www.artlib.ru/" TargetMode="External"/><Relationship Id="rId39" Type="http://schemas.openxmlformats.org/officeDocument/2006/relationships/hyperlink" Target="http://www.nlr.ru/" TargetMode="External"/><Relationship Id="rId40" Type="http://schemas.openxmlformats.org/officeDocument/2006/relationships/hyperlink" Target="http://www.rsl.ru/" TargetMode="External"/><Relationship Id="rId41" Type="http://schemas.openxmlformats.org/officeDocument/2006/relationships/hyperlink" Target="http://www.lib.finec.ru/" TargetMode="External"/><Relationship Id="rId42" Type="http://schemas.openxmlformats.org/officeDocument/2006/relationships/hyperlink" Target="http://www.unilib.neva.ru/rus/lib/" TargetMode="External"/><Relationship Id="rId43" Type="http://schemas.openxmlformats.org/officeDocument/2006/relationships/hyperlink" Target="http://www.cnshb.ru/" TargetMode="External"/><Relationship Id="rId44" Type="http://schemas.openxmlformats.org/officeDocument/2006/relationships/hyperlink" Target="http://http/www.laboratory.ru" TargetMode="External"/><Relationship Id="rId45" Type="http://schemas.openxmlformats.org/officeDocument/2006/relationships/hyperlink" Target="http://lib.ru/" TargetMode="External"/><Relationship Id="rId46" Type="http://schemas.openxmlformats.org/officeDocument/2006/relationships/hyperlink" Target="http://eup.ru/" TargetMode="External"/><Relationship Id="rId47" Type="http://schemas.openxmlformats.org/officeDocument/2006/relationships/hyperlink" Target="http://www.integrum.ru/" TargetMode="External"/><Relationship Id="rId48" Type="http://schemas.openxmlformats.org/officeDocument/2006/relationships/hyperlink" Target="http://corporate.gpntb.ru/" TargetMode="External"/><Relationship Id="rId49" Type="http://schemas.openxmlformats.org/officeDocument/2006/relationships/hyperlink" Target="http://www.emanual.ru/" TargetMode="External"/><Relationship Id="rId50" Type="http://schemas.openxmlformats.org/officeDocument/2006/relationships/hyperlink" Target="http://lib.km.ru/" TargetMode="External"/><Relationship Id="rId51" Type="http://schemas.openxmlformats.org/officeDocument/2006/relationships/hyperlink" Target="http://www.n-t.org/" TargetMode="External"/><Relationship Id="rId52" Type="http://schemas.openxmlformats.org/officeDocument/2006/relationships/hyperlink" Target="http://http/www.serann.ru" TargetMode="External"/><Relationship Id="rId53" Type="http://schemas.openxmlformats.org/officeDocument/2006/relationships/hyperlink" Target="http://www.biglib.com.ua/" TargetMode="External"/><Relationship Id="rId54" Type="http://schemas.openxmlformats.org/officeDocument/2006/relationships/hyperlink" Target="http://www.fenzin.org/lib/lib.htm" TargetMode="External"/><Relationship Id="rId55" Type="http://schemas.openxmlformats.org/officeDocument/2006/relationships/hyperlink" Target="http://www.citforum.ru/" TargetMode="External"/><Relationship Id="rId56" Type="http://schemas.openxmlformats.org/officeDocument/2006/relationships/hyperlink" Target="http://bukinist.agava.ru/" TargetMode="External"/><Relationship Id="rId57" Type="http://schemas.openxmlformats.org/officeDocument/2006/relationships/hyperlink" Target="http://www.rusf.ru/books/" TargetMode="External"/><Relationship Id="rId58" Type="http://schemas.openxmlformats.org/officeDocument/2006/relationships/hyperlink" Target="http://www.philosophy.ru/library/library.html" TargetMode="External"/><Relationship Id="rId59" Type="http://schemas.openxmlformats.org/officeDocument/2006/relationships/hyperlink" Target="http://militera.lib.ru/" TargetMode="External"/><Relationship Id="rId60" Type="http://schemas.openxmlformats.org/officeDocument/2006/relationships/hyperlink" Target="http://www.public.ru/" TargetMode="External"/><Relationship Id="rId61" Type="http://schemas.openxmlformats.org/officeDocument/2006/relationships/hyperlink" Target="http://www.public-library.narod.ru/" TargetMode="External"/><Relationship Id="rId62" Type="http://schemas.openxmlformats.org/officeDocument/2006/relationships/hyperlink" Target="http://www.rvb.ru/" TargetMode="External"/><Relationship Id="rId63" Type="http://schemas.openxmlformats.org/officeDocument/2006/relationships/hyperlink" Target="http://www.inion.ru/" TargetMode="External"/><Relationship Id="rId64" Type="http://schemas.openxmlformats.org/officeDocument/2006/relationships/hyperlink" Target="http://www.ekniga.com.ua/" TargetMode="External"/><Relationship Id="rId65" Type="http://schemas.openxmlformats.org/officeDocument/2006/relationships/hyperlink" Target="http://mirkin.eufn.ru/" TargetMode="External"/><Relationship Id="rId66" Type="http://schemas.openxmlformats.org/officeDocument/2006/relationships/hyperlink" Target="http://www.till.ru/library/" TargetMode="External"/><Relationship Id="rId67" Type="http://schemas.openxmlformats.org/officeDocument/2006/relationships/hyperlink" Target="http://http/www.ecoline.ru/books/" TargetMode="External"/><Relationship Id="rId68" Type="http://schemas.openxmlformats.org/officeDocument/2006/relationships/hyperlink" Target="http://www.klassika.ru/" TargetMode="External"/><Relationship Id="rId69" Type="http://schemas.openxmlformats.org/officeDocument/2006/relationships/hyperlink" Target="http://lingvo.yandex.ru/" TargetMode="External"/><Relationship Id="rId70" Type="http://schemas.openxmlformats.org/officeDocument/2006/relationships/hyperlink" Target="http://www.sai.msu.su/ng/" TargetMode="External"/><Relationship Id="rId71" Type="http://schemas.openxmlformats.org/officeDocument/2006/relationships/hyperlink" Target="http://www.biblio-globus.ru/" TargetMode="External"/><Relationship Id="rId72" Type="http://schemas.openxmlformats.org/officeDocument/2006/relationships/hyperlink" Target="http://www.autoural.ru/Baes/" TargetMode="External"/><Relationship Id="rId73" Type="http://schemas.openxmlformats.org/officeDocument/2006/relationships/hyperlink" Target="http://www.agama.ru/bol/default.htm" TargetMode="External"/><Relationship Id="rId74" Type="http://schemas.openxmlformats.org/officeDocument/2006/relationships/hyperlink" Target="http://www.bulgakov.ru/" TargetMode="External"/><Relationship Id="rId75" Type="http://schemas.openxmlformats.org/officeDocument/2006/relationships/hyperlink" Target="http://linux-ve.net/" TargetMode="External"/><Relationship Id="rId76" Type="http://schemas.openxmlformats.org/officeDocument/2006/relationships/hyperlink" Target="http://www.edunews.ru/" TargetMode="External"/><Relationship Id="rId77" Type="http://schemas.openxmlformats.org/officeDocument/2006/relationships/hyperlink" Target="http://vniioeng.mcn.ru:8101/" TargetMode="External"/><Relationship Id="rId78" Type="http://schemas.openxmlformats.org/officeDocument/2006/relationships/hyperlink" Target="http://persona.rin.ru/" TargetMode="External"/><Relationship Id="rId79" Type="http://schemas.openxmlformats.org/officeDocument/2006/relationships/hyperlink" Target="http://www.nettv.ru/tv/book/" TargetMode="External"/><Relationship Id="rId80" Type="http://schemas.openxmlformats.org/officeDocument/2006/relationships/hyperlink" Target="http://www.encyclopedia.ru/" TargetMode="External"/><Relationship Id="rId81" Type="http://schemas.openxmlformats.org/officeDocument/2006/relationships/hyperlink" Target="http://www.mojgorod.ru/" TargetMode="External"/><Relationship Id="rId82" Type="http://schemas.openxmlformats.org/officeDocument/2006/relationships/hyperlink" Target="http://www.innov.ru/nnbe/" TargetMode="External"/><Relationship Id="rId83" Type="http://schemas.openxmlformats.org/officeDocument/2006/relationships/hyperlink" Target="http://www.rlsnet.ru/" TargetMode="External"/><Relationship Id="rId84" Type="http://schemas.openxmlformats.org/officeDocument/2006/relationships/hyperlink" Target="http://www.rubricon.com/" TargetMode="External"/><Relationship Id="rId85" Type="http://schemas.openxmlformats.org/officeDocument/2006/relationships/hyperlink" Target="http://www.slovari.ru/lang/ru/index.html" TargetMode="External"/><Relationship Id="rId86" Type="http://schemas.openxmlformats.org/officeDocument/2006/relationships/hyperlink" Target="http://www.rulex.ru/be.htm" TargetMode="External"/><Relationship Id="rId87" Type="http://schemas.openxmlformats.org/officeDocument/2006/relationships/hyperlink" Target="http://www.cncpe.ru/" TargetMode="External"/><Relationship Id="rId88" Type="http://schemas.openxmlformats.org/officeDocument/2006/relationships/hyperlink" Target="http://www.megabook.ru/" TargetMode="External"/><Relationship Id="rId89" Type="http://schemas.openxmlformats.org/officeDocument/2006/relationships/hyperlink" Target="http://www.edic.ru/" TargetMode="External"/><Relationship Id="rId90" Type="http://schemas.openxmlformats.org/officeDocument/2006/relationships/hyperlink" Target="http://www.cosmoworld.ru/spaceencyclopedia/" TargetMode="External"/><Relationship Id="rId91" Type="http://schemas.openxmlformats.org/officeDocument/2006/relationships/hyperlink" Target="http://www.krugosvet.ru/" TargetMode="External"/><Relationship Id="rId92" Type="http://schemas.openxmlformats.org/officeDocument/2006/relationships/hyperlink" Target="http://www.japantoday.ru/japanaz/" TargetMode="External"/><Relationship Id="rId93" Type="http://schemas.openxmlformats.org/officeDocument/2006/relationships/hyperlink" Target="http://www.cofe.ru/Finance/" TargetMode="External"/><Relationship Id="rId94" Type="http://schemas.openxmlformats.org/officeDocument/2006/relationships/hyperlink" Target="http://www.guns.equis.ru/" TargetMode="External"/><Relationship Id="rId95" Type="http://schemas.openxmlformats.org/officeDocument/2006/relationships/hyperlink" Target="http://http/aksi.plex.ru" TargetMode="External"/><Relationship Id="rId96" Type="http://schemas.openxmlformats.org/officeDocument/2006/relationships/hyperlink" Target="http://greekroman.narod.ru/" TargetMode="External"/><Relationship Id="rId97" Type="http://schemas.openxmlformats.org/officeDocument/2006/relationships/hyperlink" Target="http://book.promo.ru/book" TargetMode="External"/><Relationship Id="rId98" Type="http://schemas.openxmlformats.org/officeDocument/2006/relationships/hyperlink" Target="http://http/www.100top.ru/encyclopedia/" TargetMode="External"/><Relationship Id="rId99" Type="http://schemas.openxmlformats.org/officeDocument/2006/relationships/hyperlink" Target="http://marketing.spb.ru/" TargetMode="External"/><Relationship Id="rId100" Type="http://schemas.openxmlformats.org/officeDocument/2006/relationships/hyperlink" Target="http://tax-nalog.km.ru/" TargetMode="External"/><Relationship Id="rId101" Type="http://schemas.openxmlformats.org/officeDocument/2006/relationships/hyperlink" Target="http://http/outdoor-ad.spb.rus.net/oa/index_r.htm" TargetMode="External"/><Relationship Id="rId102" Type="http://schemas.openxmlformats.org/officeDocument/2006/relationships/hyperlink" Target="http://windows.sl.ru/" TargetMode="External"/><Relationship Id="rId103" Type="http://schemas.openxmlformats.org/officeDocument/2006/relationships/hyperlink" Target="http://deepstorm.v-real.ru/" TargetMode="External"/><Relationship Id="rId104" Type="http://schemas.openxmlformats.org/officeDocument/2006/relationships/hyperlink" Target="http://www.arbt.ru/" TargetMode="External"/><Relationship Id="rId105" Type="http://schemas.openxmlformats.org/officeDocument/2006/relationships/hyperlink" Target="http://www.ukr.net/book/" TargetMode="External"/><Relationship Id="rId106" Type="http://schemas.openxmlformats.org/officeDocument/2006/relationships/hyperlink" Target="http://www.russkialbum.ru/r/enc/" TargetMode="External"/><Relationship Id="rId107" Type="http://schemas.openxmlformats.org/officeDocument/2006/relationships/hyperlink" Target="http://esport.com.ua/" TargetMode="External"/><Relationship Id="rId108" Type="http://schemas.openxmlformats.org/officeDocument/2006/relationships/hyperlink" Target="http://world.guns.ru/" TargetMode="External"/><Relationship Id="rId109" Type="http://schemas.openxmlformats.org/officeDocument/2006/relationships/hyperlink" Target="http://www.podsolnuh.ru/" TargetMode="External"/><Relationship Id="rId110" Type="http://schemas.openxmlformats.org/officeDocument/2006/relationships/hyperlink" Target="http://www.nsu.ru/materials/ssl/text/encyclopedia/" TargetMode="External"/><Relationship Id="rId111" Type="http://schemas.openxmlformats.org/officeDocument/2006/relationships/hyperlink" Target="http://www.flags.ru/" TargetMode="External"/><Relationship Id="rId112" Type="http://schemas.openxmlformats.org/officeDocument/2006/relationships/hyperlink" Target="http://football.viptop.ru/" TargetMode="External"/><Relationship Id="rId113" Type="http://schemas.openxmlformats.org/officeDocument/2006/relationships/hyperlink" Target="http://agregat.kodeks.net/brue" TargetMode="External"/><Relationship Id="rId114" Type="http://schemas.openxmlformats.org/officeDocument/2006/relationships/hyperlink" Target="http://www.akdi.ru/" TargetMode="External"/><Relationship Id="rId115" Type="http://schemas.openxmlformats.org/officeDocument/2006/relationships/hyperlink" Target="http://www.econom.nsc.ru/eco" TargetMode="External"/><Relationship Id="rId116" Type="http://schemas.openxmlformats.org/officeDocument/2006/relationships/hyperlink" Target="http://www.nalogi.com.ru/" TargetMode="External"/><Relationship Id="rId117" Type="http://schemas.openxmlformats.org/officeDocument/2006/relationships/hyperlink" Target="http://www.jusinf.chat.ru/" TargetMode="External"/><Relationship Id="rId118" Type="http://schemas.openxmlformats.org/officeDocument/2006/relationships/hyperlink" Target="http://www.eco.ru/" TargetMode="External"/><Relationship Id="rId119" Type="http://schemas.openxmlformats.org/officeDocument/2006/relationships/hyperlink" Target="http://www.ecsoc.msses.ru/" TargetMode="External"/><Relationship Id="rId120" Type="http://schemas.openxmlformats.org/officeDocument/2006/relationships/hyperlink" Target="http://www.economer.khv.ru/" TargetMode="External"/><Relationship Id="rId121" Type="http://schemas.openxmlformats.org/officeDocument/2006/relationships/hyperlink" Target="http://www.aif.ru/" TargetMode="External"/><Relationship Id="rId122" Type="http://schemas.openxmlformats.org/officeDocument/2006/relationships/hyperlink" Target="http://www.bdm.ru/" TargetMode="External"/><Relationship Id="rId123" Type="http://schemas.openxmlformats.org/officeDocument/2006/relationships/hyperlink" Target="http://www.buhgalt.ru/" TargetMode="External"/><Relationship Id="rId124" Type="http://schemas.openxmlformats.org/officeDocument/2006/relationships/hyperlink" Target="http://www.arb.ru/" TargetMode="External"/><Relationship Id="rId125" Type="http://schemas.openxmlformats.org/officeDocument/2006/relationships/hyperlink" Target="http://www.cbr/" TargetMode="External"/><Relationship Id="rId126" Type="http://schemas.openxmlformats.org/officeDocument/2006/relationships/hyperlink" Target="http://www.informika.ru/" TargetMode="External"/><Relationship Id="rId127" Type="http://schemas.openxmlformats.org/officeDocument/2006/relationships/hyperlink" Target="http://www.vopreco.ru/" TargetMode="External"/><Relationship Id="rId128" Type="http://schemas.openxmlformats.org/officeDocument/2006/relationships/hyperlink" Target="http://www.vedomosti.ru/" TargetMode="External"/><Relationship Id="rId129" Type="http://schemas.openxmlformats.org/officeDocument/2006/relationships/hyperlink" Target="http://www.cemi.rssi.ru/emm" TargetMode="External"/><Relationship Id="rId130" Type="http://schemas.openxmlformats.org/officeDocument/2006/relationships/hyperlink" Target="http://www.raschet.ru/" TargetMode="External"/><Relationship Id="rId131" Type="http://schemas.openxmlformats.org/officeDocument/2006/relationships/hyperlink" Target="http://www.rnk.ru/" TargetMode="External"/><Relationship Id="rId132" Type="http://schemas.openxmlformats.org/officeDocument/2006/relationships/hyperlink" Target="http://www.izvestia.ru/" TargetMode="External"/><Relationship Id="rId133" Type="http://schemas.openxmlformats.org/officeDocument/2006/relationships/hyperlink" Target="http://www.ivr.nm.ru/" TargetMode="External"/><Relationship Id="rId134" Type="http://schemas.openxmlformats.org/officeDocument/2006/relationships/hyperlink" Target="http://www.itogi.ru/" TargetMode="External"/><Relationship Id="rId135" Type="http://schemas.openxmlformats.org/officeDocument/2006/relationships/hyperlink" Target="http://www.kariera.orc.ru/" TargetMode="External"/><Relationship Id="rId136" Type="http://schemas.openxmlformats.org/officeDocument/2006/relationships/hyperlink" Target="http://www.dis.ru/market" TargetMode="External"/><Relationship Id="rId137" Type="http://schemas.openxmlformats.org/officeDocument/2006/relationships/hyperlink" Target="http://www.expert.ru/" TargetMode="External"/><Relationship Id="rId138" Type="http://schemas.openxmlformats.org/officeDocument/2006/relationships/hyperlink" Target="http://www.nalvest.ru/" TargetMode="External"/><Relationship Id="rId139" Type="http://schemas.openxmlformats.org/officeDocument/2006/relationships/hyperlink" Target="http://www.rcb.ru/" TargetMode="External"/><Relationship Id="rId140" Type="http://schemas.openxmlformats.org/officeDocument/2006/relationships/hyperlink" Target="http://www.fiper.ru/spr" TargetMode="External"/><Relationship Id="rId141" Type="http://schemas.openxmlformats.org/officeDocument/2006/relationships/hyperlink" Target="http://www.e-finansist.ru/" TargetMode="External"/><Relationship Id="rId142" Type="http://schemas.openxmlformats.org/officeDocument/2006/relationships/hyperlink" Target="http://www.fr.ru/" TargetMode="External"/><Relationship Id="rId143" Type="http://schemas.openxmlformats.org/officeDocument/2006/relationships/hyperlink" Target="http://www.dis.ru/fm" TargetMode="External"/><Relationship Id="rId144" Type="http://schemas.openxmlformats.org/officeDocument/2006/relationships/hyperlink" Target="http://www.epigraph.sinor.ru/" TargetMode="External"/><Relationship Id="rId145" Type="http://schemas.openxmlformats.org/officeDocument/2006/relationships/hyperlink" Target="http://www.informika.ru/text/magaz/science" TargetMode="External"/><Relationship Id="rId146" Type="http://schemas.openxmlformats.org/officeDocument/2006/relationships/hyperlink" Target="http://www.economy.gov.ru/" TargetMode="External"/><Relationship Id="rId147" Type="http://schemas.openxmlformats.org/officeDocument/2006/relationships/hyperlink" Target="http://minfin.rinet.ru/" TargetMode="External"/><Relationship Id="rId148" Type="http://schemas.openxmlformats.org/officeDocument/2006/relationships/hyperlink" Target="http://www.cbr.ru/" TargetMode="External"/><Relationship Id="rId149" Type="http://schemas.openxmlformats.org/officeDocument/2006/relationships/hyperlink" Target="http://www.gks.ru/" TargetMode="External"/><Relationship Id="rId150" Type="http://schemas.openxmlformats.org/officeDocument/2006/relationships/hyperlink" Target="http://www.nalog.ru/" TargetMode="External"/><Relationship Id="rId151" Type="http://schemas.openxmlformats.org/officeDocument/2006/relationships/hyperlink" Target="http://www.fcsm.ru/" TargetMode="External"/><Relationship Id="rId152" Type="http://schemas.openxmlformats.org/officeDocument/2006/relationships/hyperlink" Target="http://rian.ru/" TargetMode="External"/><Relationship Id="rId153" Type="http://schemas.openxmlformats.org/officeDocument/2006/relationships/hyperlink" Target="http://www.itar-tass.com/" TargetMode="External"/><Relationship Id="rId154" Type="http://schemas.openxmlformats.org/officeDocument/2006/relationships/hyperlink" Target="http://www.interfax.ru/" TargetMode="External"/><Relationship Id="rId155" Type="http://schemas.openxmlformats.org/officeDocument/2006/relationships/hyperlink" Target="http://www.rbc.ru/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49:00Z</dcterms:created>
  <dc:creator>Elena</dc:creator>
  <dc:description/>
  <cp:keywords/>
  <dc:language>en-US</dc:language>
  <cp:lastModifiedBy>Elena</cp:lastModifiedBy>
  <dcterms:modified xsi:type="dcterms:W3CDTF">2012-02-12T21:51:00Z</dcterms:modified>
  <cp:revision>1</cp:revision>
  <dc:subject/>
  <dc:title>Образовательные ресурсы по экономике, праву, менеждменту и др</dc:title>
</cp:coreProperties>
</file>