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рмативно правовое обеспечение деятельности 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е основы функционирования системы образования составляют следующие документы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14480"/>
                            <a:ext cx="2743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й (Государственный)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8160"/>
                            <a:ext cx="21711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законодательной в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итуция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 Российской Федерации «Об Образован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ий кодекс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 кодекс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28160"/>
                            <a:ext cx="22852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исполнительной в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ы и распоряжения Президента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я Правительства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Министерства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68508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80;width:43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й (Государственный) 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719;top:1619;width:341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законодательной в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итуция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 Российской Федерации «Об Образовани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ий кодекс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 кодекс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1619;width:35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исполнительной в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ы и распоряжения Президента Р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я Правительства Р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Министерства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1079" to="3598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079" to="61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титуцией Российской Федерации от 12 декабря 1993 г. установлены общие принципы государственной политики в сфере образовани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атья 43</w:t>
      </w:r>
    </w:p>
    <w:p>
      <w:pPr>
        <w:pStyle w:val="Normal"/>
        <w:rPr/>
      </w:pPr>
      <w:r>
        <w:rPr/>
        <w:t>1. Каждый имеет право на образование.</w:t>
      </w:r>
    </w:p>
    <w:p>
      <w:pPr>
        <w:pStyle w:val="Normal"/>
        <w:rPr/>
      </w:pPr>
      <w:r>
        <w:rPr/>
        <w:t>2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rPr/>
      </w:pPr>
      <w:r>
        <w:rPr/>
        <w:t>3. Каждый вправе на конкурсной основе бесплатно получить высшее образование в государственном или муниципальном образовательном учреждении.</w:t>
      </w:r>
    </w:p>
    <w:p>
      <w:pPr>
        <w:pStyle w:val="Normal"/>
        <w:rPr/>
      </w:pPr>
      <w:r>
        <w:rPr/>
        <w:t>4.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rPr/>
      </w:pPr>
      <w:r>
        <w:rPr/>
        <w:t>5.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 Российской Федерации «Об Образовании»</w:t>
      </w:r>
    </w:p>
    <w:p>
      <w:pPr>
        <w:pStyle w:val="Normal"/>
        <w:rPr>
          <w:u w:val="single"/>
        </w:rPr>
      </w:pPr>
      <w:r>
        <w:rPr>
          <w:u w:val="single"/>
        </w:rPr>
        <w:t>Для характеристики системы образования важны следующие положения:</w:t>
      </w:r>
    </w:p>
    <w:p>
      <w:pPr>
        <w:pStyle w:val="Normal"/>
        <w:numPr>
          <w:ilvl w:val="0"/>
          <w:numId w:val="6"/>
        </w:numPr>
        <w:rPr/>
      </w:pPr>
      <w:r>
        <w:rPr/>
        <w:t>Введены определения понятий: Образовательный процесс, образовательное учреждение</w:t>
      </w:r>
    </w:p>
    <w:p>
      <w:pPr>
        <w:pStyle w:val="Normal"/>
        <w:numPr>
          <w:ilvl w:val="0"/>
          <w:numId w:val="6"/>
        </w:numPr>
        <w:rPr/>
      </w:pPr>
      <w:r>
        <w:rPr/>
        <w:t>Установлен единый подход к образовательному учреждению как к юридическому лицу</w:t>
      </w:r>
    </w:p>
    <w:p>
      <w:pPr>
        <w:pStyle w:val="Normal"/>
        <w:numPr>
          <w:ilvl w:val="0"/>
          <w:numId w:val="6"/>
        </w:numPr>
        <w:rPr/>
      </w:pPr>
      <w:r>
        <w:rPr/>
        <w:t>Введена классификация организаций, осуществляющих деятельность в сфере образования</w:t>
      </w:r>
    </w:p>
    <w:p>
      <w:pPr>
        <w:pStyle w:val="Normal"/>
        <w:numPr>
          <w:ilvl w:val="0"/>
          <w:numId w:val="6"/>
        </w:numPr>
        <w:rPr/>
      </w:pPr>
      <w:r>
        <w:rPr/>
        <w:t>Установлены пределы компетенции органов управления образованием по уровням управления</w:t>
      </w:r>
    </w:p>
    <w:p>
      <w:pPr>
        <w:pStyle w:val="Normal"/>
        <w:numPr>
          <w:ilvl w:val="0"/>
          <w:numId w:val="6"/>
        </w:numPr>
        <w:rPr/>
      </w:pPr>
      <w:r>
        <w:rPr/>
        <w:t>Выделена самостоятельная глава «Экономика в систем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ий кодекс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егулирует отношения между лицами осуществляющими предпринимательскую деятельность</w:t>
      </w:r>
    </w:p>
    <w:p>
      <w:pPr>
        <w:pStyle w:val="Normal"/>
        <w:numPr>
          <w:ilvl w:val="0"/>
          <w:numId w:val="3"/>
        </w:numPr>
        <w:rPr/>
      </w:pPr>
      <w:r>
        <w:rPr/>
        <w:t>Определяет особенности некоммерческих организац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й Кодекс РФ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атья 33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должительность рабочего времени педагогических работников</w:t>
      </w:r>
    </w:p>
    <w:p>
      <w:pPr>
        <w:pStyle w:val="Normal"/>
        <w:numPr>
          <w:ilvl w:val="0"/>
          <w:numId w:val="4"/>
        </w:numPr>
        <w:rPr/>
      </w:pPr>
      <w:r>
        <w:rPr/>
        <w:t>Для педагогических работников устанавливается сокращенная продолжительность рабочего времени, не более 36 часов в неделю</w:t>
      </w:r>
    </w:p>
    <w:p>
      <w:pPr>
        <w:pStyle w:val="Normal"/>
        <w:numPr>
          <w:ilvl w:val="0"/>
          <w:numId w:val="4"/>
        </w:numPr>
        <w:rPr/>
      </w:pPr>
      <w:r>
        <w:rPr/>
        <w:t>Учебная нагрузка педагогического работника, оговариваемая в трудовом договоре может ограничиваться верхним пределом в случаях предусмотренных типовым положением об образовательном учреждении, соответствующих типов и видов, утверждаемым правительством РФ</w:t>
      </w:r>
    </w:p>
    <w:p>
      <w:pPr>
        <w:pStyle w:val="Normal"/>
        <w:numPr>
          <w:ilvl w:val="0"/>
          <w:numId w:val="4"/>
        </w:numPr>
        <w:rPr/>
      </w:pPr>
      <w:r>
        <w:rPr/>
        <w:t>В зависимости от должности и (или) специальности педагогических работников, с учетом особенностей их труда продолжительность рабочего времени (нормы часов педагогической работы за ставку заработной платы определяется правительством РФ)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077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.6pt" to="216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56680" y="31996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1996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5039" to="3598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039" to="5938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93345</wp:posOffset>
                </wp:positionV>
                <wp:extent cx="2343150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Субъектов Российской Федерации (Региональны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58.5pt;mso-wrap-distance-left:9.05pt;mso-wrap-distance-right:9.05pt;mso-wrap-distance-top:0pt;mso-wrap-distance-bottom:0pt;margin-top:7.3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овень Субъектов Российской Федерации (Региональный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2286000" cy="148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остановления Правительства Санкт –Петербур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Документы Комитета по Образованию Правительства Санкт - 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8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остановления Правительства Санкт –Петербур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Документы Комитета по Образованию Правительства Санкт - 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2379345</wp:posOffset>
                </wp:positionV>
                <wp:extent cx="2343150" cy="857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кументы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67.5pt;mso-wrap-distance-left:9.05pt;mso-wrap-distance-right:9.05pt;mso-wrap-distance-top:0pt;mso-wrap-distance-bottom:0pt;margin-top:187.3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кументы Образовательного Учрежд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3604260</wp:posOffset>
                </wp:positionV>
                <wp:extent cx="2514600" cy="2628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о - правов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Договор с учредител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Свидетельство о Государственной рег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Лицензия на право ведения 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Свидетельство о государственной аккреди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Аттестационное заключение государственной аттестационной служб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Устав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Технические па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283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онно - правов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Договор с учредителе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Свидетельство о Государственной регистр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Лицензия на право ведения образовательной деяте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Свидетельство о государственной аккреди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Аттестационное заключение государственной аттестационной служб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Устав Образовательного учреж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Технические па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604260</wp:posOffset>
                </wp:positionV>
                <wp:extent cx="2743200" cy="3429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кальные ак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Коллективный трудовой догов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Трудовые догов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Правила внутреннего распорядка для работник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равила внутреннего распорядка для обучаю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оложение о Совете 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оложение о Педагогическом Совете 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оложение о Совете классных руков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Должностные инструк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оложения о различных подразделениях 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риказы по 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Документы подраздел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Финансовые докумен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0pt;mso-wrap-distance-left:9.05pt;mso-wrap-distance-right:9.05pt;mso-wrap-distance-top:0pt;mso-wrap-distance-bottom:0pt;margin-top:28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окальные ак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Коллективный трудовой догов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Трудовые догово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Правила внутреннего распорядка для работник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Правила внутреннего распорядка для обучающих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Положение о Совете О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Положение о Педагогическом Совете О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Положение о Совете классных руководи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Должностные инструк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Положения о различных подразделениях О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Приказы по О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Документы подраздел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Финансовые докумен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43:00Z</dcterms:created>
  <dc:creator>Лена</dc:creator>
  <dc:description/>
  <cp:keywords/>
  <dc:language>en-US</dc:language>
  <cp:lastModifiedBy>Admin</cp:lastModifiedBy>
  <dcterms:modified xsi:type="dcterms:W3CDTF">2010-03-01T08:28:00Z</dcterms:modified>
  <cp:revision>2</cp:revision>
  <dc:subject/>
  <dc:title>Нормативно правовое обеспечение деятельности ОУ </dc:title>
</cp:coreProperties>
</file>