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Функции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Планирование, как функци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им образом будущее сделать настоящим? Что для этого необходимо предпринять? Каковы будут последствия наших действий?</w:t>
      </w:r>
      <w:r>
        <w:rPr>
          <w:sz w:val="28"/>
          <w:szCs w:val="28"/>
        </w:rPr>
        <w:t xml:space="preserve"> На эти и многие другие вопросы мы находим ответы, осуществляя планирование.</w:t>
      </w:r>
    </w:p>
    <w:p>
      <w:pPr>
        <w:pStyle w:val="Normal"/>
        <w:shd w:fill="FFFFFF" w:val="clear"/>
        <w:spacing w:before="240" w:after="0"/>
        <w:ind w:left="5" w:right="24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анирование как функция управления направлено на сниже</w:t>
        <w:softHyphen/>
        <w:t>ние эффекта неопределенности деятельности организации, а так</w:t>
        <w:softHyphen/>
      </w:r>
      <w:r>
        <w:rPr>
          <w:color w:val="000000"/>
          <w:spacing w:val="-5"/>
          <w:sz w:val="28"/>
          <w:szCs w:val="28"/>
        </w:rPr>
        <w:t>же на обозначение путей достижения поставленных целей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Цель планирования </w:t>
      </w:r>
      <w:r>
        <w:rPr>
          <w:color w:val="000000"/>
          <w:spacing w:val="-10"/>
          <w:sz w:val="28"/>
          <w:szCs w:val="28"/>
        </w:rPr>
        <w:t>заключается в определении механизма со</w:t>
        <w:softHyphen/>
      </w:r>
      <w:r>
        <w:rPr>
          <w:color w:val="000000"/>
          <w:spacing w:val="-7"/>
          <w:sz w:val="28"/>
          <w:szCs w:val="28"/>
        </w:rPr>
        <w:t xml:space="preserve">гласования действий субъектов управления, содержания и сроков их деятельности, обеспечивающих реализацию организационных </w:t>
      </w:r>
      <w:r>
        <w:rPr>
          <w:color w:val="000000"/>
          <w:spacing w:val="-11"/>
          <w:sz w:val="28"/>
          <w:szCs w:val="28"/>
        </w:rPr>
        <w:t>задач.</w:t>
      </w:r>
    </w:p>
    <w:p>
      <w:pPr>
        <w:pStyle w:val="Normal"/>
        <w:shd w:fill="FFFFFF" w:val="clear"/>
        <w:ind w:left="29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1"/>
          <w:sz w:val="28"/>
          <w:szCs w:val="28"/>
        </w:rPr>
        <w:t>Задачи планир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8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означение направлений деятельности организации на ос</w:t>
        <w:softHyphen/>
      </w:r>
      <w:r>
        <w:rPr>
          <w:color w:val="000000"/>
          <w:spacing w:val="-4"/>
          <w:sz w:val="28"/>
          <w:szCs w:val="28"/>
        </w:rPr>
        <w:t>нове изучения ее потенциала и состояния окружающе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пределение желаемых результатов работы организации, на </w:t>
      </w:r>
      <w:r>
        <w:rPr>
          <w:color w:val="000000"/>
          <w:spacing w:val="-6"/>
          <w:sz w:val="28"/>
          <w:szCs w:val="28"/>
        </w:rPr>
        <w:t>достижение которых направлена планируемая дея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ind w:left="0" w:firstLine="298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деление средств (ресурсов), обеспечивающих достижение поставленных ц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before="5" w:after="0"/>
        <w:ind w:left="0" w:firstLine="29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ка стандартов осуществляемой деятельности, тре</w:t>
        <w:softHyphen/>
      </w:r>
      <w:r>
        <w:rPr>
          <w:color w:val="000000"/>
          <w:sz w:val="28"/>
          <w:szCs w:val="28"/>
        </w:rPr>
        <w:t>бований к ее реализации, критериев и показателей оценки ре</w:t>
        <w:softHyphen/>
      </w:r>
      <w:r>
        <w:rPr>
          <w:color w:val="000000"/>
          <w:spacing w:val="-9"/>
          <w:sz w:val="28"/>
          <w:szCs w:val="28"/>
        </w:rPr>
        <w:t>зультат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8"/>
          <w:szCs w:val="28"/>
        </w:rPr>
        <w:t>Для  успешного  планирования  необходимо  со</w:t>
        <w:softHyphen/>
        <w:t>блюдение следующих условий</w:t>
      </w:r>
      <w:r>
        <w:rPr>
          <w:color w:val="000000"/>
          <w:spacing w:val="28"/>
          <w:sz w:val="28"/>
          <w:szCs w:val="28"/>
        </w:rPr>
        <w:t>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пределение изначальной, «стартовой» позиции организации </w:t>
      </w:r>
      <w:r>
        <w:rPr>
          <w:color w:val="000000"/>
          <w:spacing w:val="-4"/>
          <w:sz w:val="28"/>
          <w:szCs w:val="28"/>
        </w:rPr>
        <w:t xml:space="preserve">на момент начала планирования. В связи с этим предполагается </w:t>
      </w:r>
      <w:r>
        <w:rPr>
          <w:color w:val="000000"/>
          <w:spacing w:val="-2"/>
          <w:sz w:val="28"/>
          <w:szCs w:val="28"/>
        </w:rPr>
        <w:t>изучение как состояния внутренних ресурсов организации, ре</w:t>
        <w:softHyphen/>
      </w:r>
      <w:r>
        <w:rPr>
          <w:color w:val="000000"/>
          <w:spacing w:val="-7"/>
          <w:sz w:val="28"/>
          <w:szCs w:val="28"/>
        </w:rPr>
        <w:t xml:space="preserve">зультатов предыдущей деятельности, так и тех внешних условий, </w:t>
      </w:r>
      <w:r>
        <w:rPr>
          <w:color w:val="000000"/>
          <w:spacing w:val="-4"/>
          <w:sz w:val="28"/>
          <w:szCs w:val="28"/>
        </w:rPr>
        <w:t xml:space="preserve">в которых будет протекать последующая деятельность. Следует </w:t>
      </w:r>
      <w:r>
        <w:rPr>
          <w:color w:val="000000"/>
          <w:spacing w:val="-5"/>
          <w:sz w:val="28"/>
          <w:szCs w:val="28"/>
        </w:rPr>
        <w:t xml:space="preserve">помнить, что в зависимости от тщательности анализа исходного </w:t>
      </w:r>
      <w:r>
        <w:rPr>
          <w:color w:val="000000"/>
          <w:spacing w:val="-8"/>
          <w:sz w:val="28"/>
          <w:szCs w:val="28"/>
        </w:rPr>
        <w:t>состояния объекта планирования будет зависеть последующая ре</w:t>
        <w:softHyphen/>
      </w:r>
      <w:r>
        <w:rPr>
          <w:color w:val="000000"/>
          <w:spacing w:val="-6"/>
          <w:sz w:val="28"/>
          <w:szCs w:val="28"/>
        </w:rPr>
        <w:t>альность планов, возможность их реализации;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описание ожидаемых результатов деятельности по окончании </w:t>
      </w:r>
      <w:r>
        <w:rPr>
          <w:color w:val="000000"/>
          <w:spacing w:val="-10"/>
          <w:sz w:val="28"/>
          <w:szCs w:val="28"/>
        </w:rPr>
        <w:t>реализации планов. Определяя желаемые результаты, следует стре</w:t>
        <w:softHyphen/>
      </w:r>
      <w:r>
        <w:rPr>
          <w:color w:val="000000"/>
          <w:spacing w:val="-6"/>
          <w:sz w:val="28"/>
          <w:szCs w:val="28"/>
        </w:rPr>
        <w:t>миться к четкому и конкретному обозначению характеристик ре</w:t>
        <w:softHyphen/>
      </w:r>
      <w:r>
        <w:rPr>
          <w:color w:val="000000"/>
          <w:spacing w:val="-5"/>
          <w:sz w:val="28"/>
          <w:szCs w:val="28"/>
        </w:rPr>
        <w:t xml:space="preserve">зультата, что позволит оценить степень реализации планов. При </w:t>
      </w:r>
      <w:r>
        <w:rPr>
          <w:color w:val="000000"/>
          <w:spacing w:val="-3"/>
          <w:sz w:val="28"/>
          <w:szCs w:val="28"/>
        </w:rPr>
        <w:t xml:space="preserve">этом необходимо учитывать, что планы реализуются людьми в </w:t>
      </w:r>
      <w:r>
        <w:rPr>
          <w:color w:val="000000"/>
          <w:spacing w:val="-6"/>
          <w:sz w:val="28"/>
          <w:szCs w:val="28"/>
        </w:rPr>
        <w:t xml:space="preserve">быстроменяющихся условиях окружающей среды. Скорее всего, </w:t>
      </w:r>
      <w:r>
        <w:rPr>
          <w:color w:val="000000"/>
          <w:spacing w:val="-5"/>
          <w:sz w:val="28"/>
          <w:szCs w:val="28"/>
        </w:rPr>
        <w:t>полученные результаты деятельности не будут полностью соот</w:t>
        <w:softHyphen/>
      </w:r>
      <w:r>
        <w:rPr>
          <w:color w:val="000000"/>
          <w:spacing w:val="-6"/>
          <w:sz w:val="28"/>
          <w:szCs w:val="28"/>
        </w:rPr>
        <w:t xml:space="preserve">ветствовать запланированным. Поэтому, определяя результаты и </w:t>
      </w:r>
      <w:r>
        <w:rPr>
          <w:color w:val="000000"/>
          <w:spacing w:val="-7"/>
          <w:sz w:val="28"/>
          <w:szCs w:val="28"/>
        </w:rPr>
        <w:t>осуществляя контроль за их достижением, руководителю необхо</w:t>
        <w:softHyphen/>
      </w:r>
      <w:r>
        <w:rPr>
          <w:color w:val="000000"/>
          <w:spacing w:val="-1"/>
          <w:sz w:val="28"/>
          <w:szCs w:val="28"/>
        </w:rPr>
        <w:t xml:space="preserve">димо помнить о гибкости (пластичности) плана, возможности </w:t>
      </w:r>
      <w:r>
        <w:rPr>
          <w:color w:val="000000"/>
          <w:spacing w:val="-5"/>
          <w:sz w:val="28"/>
          <w:szCs w:val="28"/>
        </w:rPr>
        <w:t>его оперативной корректировки;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ыбор оптимальных путей и средств, позволяющих достичь </w:t>
      </w:r>
      <w:r>
        <w:rPr>
          <w:color w:val="000000"/>
          <w:spacing w:val="-7"/>
          <w:sz w:val="28"/>
          <w:szCs w:val="28"/>
        </w:rPr>
        <w:t xml:space="preserve">запланированных результатов. Определяя содержание плана, т. е. </w:t>
      </w:r>
      <w:r>
        <w:rPr>
          <w:color w:val="000000"/>
          <w:sz w:val="28"/>
          <w:szCs w:val="28"/>
        </w:rPr>
        <w:t xml:space="preserve">мероприятия, участников, ответственных, сроки исполнения, </w:t>
      </w:r>
      <w:r>
        <w:rPr>
          <w:color w:val="000000"/>
          <w:spacing w:val="-3"/>
          <w:sz w:val="28"/>
          <w:szCs w:val="28"/>
        </w:rPr>
        <w:t xml:space="preserve">необходимо помнить о реальном состоянии дел в организации, </w:t>
      </w:r>
      <w:r>
        <w:rPr>
          <w:color w:val="000000"/>
          <w:spacing w:val="-9"/>
          <w:sz w:val="28"/>
          <w:szCs w:val="28"/>
        </w:rPr>
        <w:t>уровне ее развития. Не следует перегружать планы большим коли</w:t>
        <w:softHyphen/>
      </w:r>
      <w:r>
        <w:rPr>
          <w:color w:val="000000"/>
          <w:spacing w:val="-5"/>
          <w:sz w:val="28"/>
          <w:szCs w:val="28"/>
        </w:rPr>
        <w:t>чеством мероприятий в ограниченные сроки;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ключение в процесс планирования сотрудников организа</w:t>
        <w:softHyphen/>
      </w:r>
      <w:r>
        <w:rPr>
          <w:color w:val="000000"/>
          <w:spacing w:val="-6"/>
          <w:sz w:val="28"/>
          <w:szCs w:val="28"/>
        </w:rPr>
        <w:t>ции. Участие сотрудников в планировании деятельности органи</w:t>
        <w:softHyphen/>
      </w:r>
      <w:r>
        <w:rPr>
          <w:color w:val="000000"/>
          <w:spacing w:val="-8"/>
          <w:sz w:val="28"/>
          <w:szCs w:val="28"/>
        </w:rPr>
        <w:t>зации способствуе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вышению у них личной заинтересованности в реализации </w:t>
      </w:r>
      <w:r>
        <w:rPr>
          <w:color w:val="000000"/>
          <w:spacing w:val="-8"/>
          <w:sz w:val="28"/>
          <w:szCs w:val="28"/>
        </w:rPr>
        <w:t>выработанных план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учению более широкого представления о деятельности </w:t>
      </w:r>
      <w:r>
        <w:rPr>
          <w:color w:val="000000"/>
          <w:spacing w:val="-7"/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гласованию индивидуальных целей сотрудников и подхо</w:t>
        <w:softHyphen/>
        <w:t>дов к осуществлению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ее глубоким аналитическим основаниям планировани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пределению рабочих взаимоотношений в коллективе в реа</w:t>
        <w:softHyphen/>
        <w:t>лизации выработанных план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ю активности и организаторских способностей чле</w:t>
        <w:softHyphen/>
        <w:t>нов коллектива и созданию положительного микроклимата.</w:t>
      </w:r>
    </w:p>
    <w:p>
      <w:pPr>
        <w:pStyle w:val="Normal"/>
        <w:shd w:fill="FFFFFF" w:val="clear"/>
        <w:ind w:left="43" w:firstLine="29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07535</wp:posOffset>
                </wp:positionH>
                <wp:positionV relativeFrom="paragraph">
                  <wp:posOffset>85090</wp:posOffset>
                </wp:positionV>
                <wp:extent cx="0" cy="2374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6.7pt" to="347.05pt,2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2"/>
          <w:sz w:val="28"/>
          <w:szCs w:val="28"/>
        </w:rPr>
        <w:t>Результатом осуществления функции планировани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является со</w:t>
        <w:softHyphen/>
      </w:r>
      <w:r>
        <w:rPr>
          <w:color w:val="000000"/>
          <w:spacing w:val="4"/>
          <w:sz w:val="28"/>
          <w:szCs w:val="28"/>
        </w:rPr>
        <w:t>здание системы планов, состоящей из стратегических, тактиче</w:t>
        <w:softHyphen/>
      </w:r>
      <w:r>
        <w:rPr>
          <w:color w:val="000000"/>
          <w:spacing w:val="3"/>
          <w:sz w:val="28"/>
          <w:szCs w:val="28"/>
        </w:rPr>
        <w:t>ских и оперативных планов.</w:t>
      </w:r>
    </w:p>
    <w:p>
      <w:pPr>
        <w:pStyle w:val="Normal"/>
        <w:shd w:fill="FFFFFF" w:val="clear"/>
        <w:spacing w:before="398" w:after="0"/>
        <w:ind w:left="9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Виды планирования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неджменте выделяют следующие виды планирования (в зависимости от временного периода осуществления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е (долгосрочно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ое (среднесрочно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е (краткосрочное)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более подробно характеристики различных видов планирова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color w:val="000000"/>
          <w:sz w:val="28"/>
          <w:szCs w:val="28"/>
        </w:rPr>
        <w:t>Стратегическое планирование</w:t>
      </w:r>
      <w:r>
        <w:rPr>
          <w:color w:val="000000"/>
          <w:sz w:val="28"/>
          <w:szCs w:val="28"/>
        </w:rPr>
        <w:t xml:space="preserve"> охватывает длительный период времени (чаще всего 3 — 5 лет). Понятие «стратегия» (от греч. strategos — искусство генерала) первоначально использовалось в военной сфере при определении путей достижения побед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современной организации — это определение магис</w:t>
        <w:softHyphen/>
        <w:t>тральных направлений развития, исходя из внешних и внутренних об</w:t>
        <w:softHyphen/>
        <w:t>стоятельств ее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этапом подготовки стратегических планов явля</w:t>
        <w:softHyphen/>
        <w:t>ется анализ окружения и внутреннего потенциала 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предполагает определение миссии и ключе</w:t>
        <w:softHyphen/>
        <w:t>вых целей 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заключается в разработке стратегии развития организац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одня в теории менеджмента выделяют группы эталон</w:t>
        <w:softHyphen/>
        <w:t>ных стратег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color w:val="000000"/>
          <w:sz w:val="28"/>
          <w:szCs w:val="28"/>
        </w:rPr>
        <w:t>Первая группа</w:t>
      </w:r>
      <w:r>
        <w:rPr>
          <w:color w:val="000000"/>
          <w:sz w:val="28"/>
          <w:szCs w:val="28"/>
        </w:rPr>
        <w:t xml:space="preserve"> — стратегии роста (маркетинговые страте</w:t>
        <w:softHyphen/>
        <w:t>гии), заключающиеся в совершенствовании деятельности орга</w:t>
        <w:softHyphen/>
        <w:t>низации по реализуемым направлениям, не меняя сферы деятель</w:t>
        <w:softHyphen/>
        <w:t>ности. В данной группе эталонных стратегий выделяют следующие конкретные стратег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усиления позиций на рынке. Например, дошкольное образовательное учреждение концентрирует усилия на улучше</w:t>
        <w:softHyphen/>
        <w:t>нии своих позиций на рынке путем снижения цен, повышения качества услуг, активного их предложения (рекламы) потенци</w:t>
        <w:softHyphen/>
        <w:t>альным клиентам (родителям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рынка предполагает освоение новых рын</w:t>
        <w:softHyphen/>
        <w:t>ков и предложение на них оказываемых организацией услуг. На</w:t>
        <w:softHyphen/>
        <w:t>пример, организация образовательных услуг детям, которые не посещают детский сад постоянно (создание групп кратковремен</w:t>
        <w:softHyphen/>
        <w:t>ного пребыва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услуг, заключающаяся в оказании новых услуг на уже освоенном организацией рынке. Например, пополнение ассортимента услуг ДОУ новой услугой — стрейтчинг (си</w:t>
        <w:softHyphen/>
        <w:t>стема упражнений по развитию гибкости)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данные стратегии являются наиболее ча</w:t>
        <w:softHyphen/>
        <w:t>сто реализуемыми в дошко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color w:val="000000"/>
          <w:sz w:val="28"/>
          <w:szCs w:val="28"/>
        </w:rPr>
        <w:t>Вторая группа</w:t>
      </w:r>
      <w:r>
        <w:rPr>
          <w:color w:val="000000"/>
          <w:sz w:val="28"/>
          <w:szCs w:val="28"/>
        </w:rPr>
        <w:t>— стратегии диверсификационного роста, предполагающие изменение деятельности организации, ее сферы и значительное преобразование оказываемых услуг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i/>
          <w:color w:val="000000"/>
          <w:sz w:val="28"/>
          <w:szCs w:val="28"/>
        </w:rPr>
        <w:t>Диверсификация</w:t>
      </w:r>
      <w:r>
        <w:rPr>
          <w:i/>
          <w:color w:val="000000"/>
          <w:sz w:val="28"/>
          <w:szCs w:val="28"/>
        </w:rPr>
        <w:t xml:space="preserve"> (от лат. diversificato: diversus — разнообразный, cato — делаю, строю) — построение разнообразия, в управлении — реакция организации на изменения в окружении путем преобразования собствен</w:t>
        <w:softHyphen/>
        <w:t>ной дея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реализации данной стратегии будет создание на базе ДОУ оздоровительного центра для детей, что потребует значи</w:t>
        <w:softHyphen/>
        <w:t>тельного преобразования деятельности детского сада, использо</w:t>
        <w:softHyphen/>
        <w:t>вания новых технологий работы, охвата новых рынков. Наиболее распространенным вариантом реализации стратегии диверсифи</w:t>
        <w:softHyphen/>
        <w:t>кации в системе дошкольного образования является преобразова</w:t>
        <w:softHyphen/>
        <w:t>ние дошкольного учреждения в детский сад-школу. Это, с одной стороны, усложняет управление учреждением, организацию его работы, а с другой — способствует расширению рынка услуг, привлечению большего количества клиентов в ДОУ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данной группы являются наиболее сложными для их практической реализации, поскольку требуют высокого ресурсно</w:t>
        <w:softHyphen/>
        <w:t>го обеспечения, готовности персонала к реализации новой страте</w:t>
        <w:softHyphen/>
        <w:t>гии, способности руководителя анализировать и прогнозировать состояние и развитие рынков, на которые выходит организация. Однако правильное определение данных стратегий позволяет вы</w:t>
        <w:softHyphen/>
        <w:t>жить организации и занять более выгодные позиции на рынк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/>
      </w:pPr>
      <w:r>
        <w:rPr>
          <w:b/>
          <w:color w:val="000000"/>
          <w:sz w:val="28"/>
          <w:szCs w:val="28"/>
        </w:rPr>
        <w:t>Третья группа</w:t>
      </w:r>
      <w:r>
        <w:rPr>
          <w:color w:val="000000"/>
          <w:sz w:val="28"/>
          <w:szCs w:val="28"/>
        </w:rPr>
        <w:t xml:space="preserve"> — стратегии сокращения. Данные страте</w:t>
        <w:softHyphen/>
        <w:t>гии реализуются в случае необходимости перераспределения сил внутри организации с целью ее успешной адаптации к условиям внешней среды. Реализация этих стратегий достаточно болезненна для организации. Но следует помнить, что развитие, рост органи</w:t>
        <w:softHyphen/>
        <w:t>зации зачастую невозможны без сокращения, отказа от некото</w:t>
        <w:softHyphen/>
        <w:t>рых направлений 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снижение количества детей дошкольного возраста, посещающих ДОУ, привело к выбору стратегии сокращения коли</w:t>
        <w:softHyphen/>
        <w:t>чества групп в садах. Однако многие из заведующих нашли выход для выживания образовательного учреждения, перераспределив внутренние ресурсы (переквалификация педагогов, оснащение спе</w:t>
        <w:softHyphen/>
        <w:t>циальным оборудованием свободных помещений в саду и т.д.), начали реализовывать стратегию развития услуг путем создания изостудии, зала хореографии, кабинета физиотерапии и т.д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езультате стратегического планирования создается программа развития организации, в которой определяется ее исходное состояние и потенциал окружения, миссия и стратегические цели и вырабатывается стратегия дальнейшего ее преобразования.</w:t>
      </w:r>
    </w:p>
    <w:p>
      <w:pPr>
        <w:pStyle w:val="Normal"/>
        <w:shd w:fill="FFFFFF" w:val="clear"/>
        <w:ind w:left="10" w:right="38" w:firstLine="28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готовленный стратегический план является ориентиром для последующего тактического планирования.</w:t>
      </w:r>
    </w:p>
    <w:p>
      <w:pPr>
        <w:pStyle w:val="Normal"/>
        <w:shd w:fill="FFFFFF" w:val="clear"/>
        <w:ind w:left="5" w:right="24" w:firstLine="302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ктическое планирова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на среднесрочный период (1 — 3 года). Термин «тактика» (от греч. </w:t>
      </w:r>
      <w:r>
        <w:rPr>
          <w:i/>
          <w:iCs/>
          <w:color w:val="000000"/>
          <w:sz w:val="28"/>
          <w:szCs w:val="28"/>
          <w:lang w:val="en-US"/>
        </w:rPr>
        <w:t>taktik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искусство построения войск) первоначально использовался в военной сфе</w:t>
        <w:softHyphen/>
        <w:t>ре и означал маневрирование силами, направленное на обеспече</w:t>
        <w:softHyphen/>
        <w:t>ние реализации выработанной стратегии. Поэтому сущность так</w:t>
        <w:softHyphen/>
        <w:t>тического планирования заключается в определении тактики рас</w:t>
        <w:softHyphen/>
        <w:t>пределения ресурсов организации для достижения стратегических целей.</w:t>
      </w:r>
    </w:p>
    <w:p>
      <w:pPr>
        <w:pStyle w:val="Normal"/>
        <w:shd w:fill="FFFFFF" w:val="clear"/>
        <w:ind w:left="10" w:right="2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различие между стратегическим и тактическим пла</w:t>
        <w:softHyphen/>
        <w:t xml:space="preserve">нированием заключается в том, что первое из них отвечает на вопрос — </w:t>
      </w:r>
      <w:r>
        <w:rPr>
          <w:b/>
          <w:bCs/>
          <w:i/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является нашими целями (приоритетами) в дея</w:t>
        <w:softHyphen/>
        <w:t xml:space="preserve">тельности, а второе — </w:t>
      </w:r>
      <w:r>
        <w:rPr>
          <w:b/>
          <w:bCs/>
          <w:i/>
          <w:i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нам их достичь?</w:t>
      </w:r>
    </w:p>
    <w:p>
      <w:pPr>
        <w:pStyle w:val="Normal"/>
        <w:shd w:fill="FFFFFF" w:val="clear"/>
        <w:ind w:left="19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ческое планирование в организациях осуществляется в рамках подготовки годовых планов работы и планов основных подразделений. Рассмотрим этапы годового планирования работы образовательной организации.</w:t>
      </w:r>
    </w:p>
    <w:p>
      <w:pPr>
        <w:pStyle w:val="Normal"/>
        <w:shd w:fill="FFFFFF" w:val="clear"/>
        <w:ind w:left="24" w:right="24" w:firstLine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анализ итогов работы организации на пре</w:t>
        <w:softHyphen/>
        <w:t>дыдущем этапе.</w:t>
      </w:r>
    </w:p>
    <w:p>
      <w:pPr>
        <w:pStyle w:val="Normal"/>
        <w:shd w:fill="FFFFFF" w:val="clear"/>
        <w:ind w:left="24" w:right="2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структура анализа итогов работы за определен</w:t>
        <w:softHyphen/>
        <w:t>ный период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ый уровень решения задач, его количественная и</w:t>
        <w:br/>
        <w:t>качественная характерист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деятельности коллектива по решению за</w:t>
        <w:softHyphen/>
        <w:br/>
        <w:t>дач, положительных и негативных сторон его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словий, способствующих получению незапла</w:t>
        <w:softHyphen/>
        <w:br/>
        <w:t>нированных результа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вызвавших недостатки в работе, сбои в</w:t>
        <w:br/>
        <w:t>реализации план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путей решения проблем, которые будут поло</w:t>
        <w:softHyphen/>
        <w:br/>
        <w:t>жены в основу нового цикла планирования.</w:t>
      </w:r>
    </w:p>
    <w:p>
      <w:pPr>
        <w:pStyle w:val="Normal"/>
        <w:shd w:fill="FFFFFF" w:val="clear"/>
        <w:ind w:left="24" w:firstLine="28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определение основных целей на последующий период планирования, их ранжирование. </w:t>
      </w:r>
      <w:r>
        <w:rPr>
          <w:color w:val="000000"/>
          <w:sz w:val="28"/>
          <w:szCs w:val="28"/>
        </w:rPr>
        <w:t>Исходя из результатов ана</w:t>
        <w:softHyphen/>
        <w:t>лиза и стратегических планов, определяются цели и основные на</w:t>
        <w:softHyphen/>
        <w:t>правления в дальнейшей работе на краткосрочный период.</w:t>
      </w:r>
    </w:p>
    <w:p>
      <w:pPr>
        <w:pStyle w:val="Normal"/>
        <w:shd w:fill="FFFFFF" w:val="clear"/>
        <w:ind w:left="29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они определены, необходимо построить «дере</w:t>
        <w:softHyphen/>
        <w:t>во целей», что предполагает расчленение главной цели на состав</w:t>
        <w:softHyphen/>
        <w:t>ные части. Этот процесс называется проектированием «дерева це</w:t>
        <w:softHyphen/>
        <w:t>лей». По мнению М. М. Поташника, проектирование «дерева це</w:t>
        <w:softHyphen/>
        <w:t>лей» осуществляется путем декомпозиции главной цели на под</w:t>
        <w:softHyphen/>
        <w:t>цели по следующим правилам: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ка целей должна описывать желаемые результаты;</w:t>
      </w:r>
    </w:p>
    <w:p>
      <w:pPr>
        <w:pStyle w:val="Normal"/>
        <w:shd w:fill="FFFFFF" w:val="clear"/>
        <w:spacing w:before="91" w:after="0"/>
        <w:ind w:left="53" w:righ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ка главной цели должна давать описание конкрет</w:t>
        <w:softHyphen/>
        <w:t>ного результата;</w:t>
      </w:r>
    </w:p>
    <w:p>
      <w:pPr>
        <w:pStyle w:val="Normal"/>
        <w:shd w:fill="FFFFFF" w:val="clear"/>
        <w:spacing w:before="19" w:after="0"/>
        <w:ind w:left="3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главной цели должно быть развернуто в иерархи</w:t>
        <w:softHyphen/>
        <w:t>ческую структуру подцелей таким образом, чтобы достижение подцелей каждого последующего уровня стало необходимым и достаточным условием достижения цели данного уровня;</w:t>
      </w:r>
    </w:p>
    <w:p>
      <w:pPr>
        <w:pStyle w:val="Normal"/>
        <w:shd w:fill="FFFFFF" w:val="clear"/>
        <w:spacing w:before="5" w:after="0"/>
        <w:ind w:left="43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уровне подцели должны быть независимыми и не</w:t>
        <w:softHyphen/>
        <w:t>выводимыми друг из друга;</w:t>
      </w:r>
    </w:p>
    <w:p>
      <w:pPr>
        <w:pStyle w:val="Normal"/>
        <w:shd w:fill="FFFFFF" w:val="clear"/>
        <w:spacing w:before="14" w:after="0"/>
        <w:ind w:left="38" w:right="19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омпозиция заканчивается при достижении некоторого эле</w:t>
        <w:softHyphen/>
        <w:t>ментарного уровня, когда формулировка подцели позволяет при</w:t>
        <w:softHyphen/>
        <w:t>ступить к ее реализации без дальнейших пояснений.</w:t>
      </w:r>
    </w:p>
    <w:p>
      <w:pPr>
        <w:pStyle w:val="Normal"/>
        <w:shd w:fill="FFFFFF" w:val="clear"/>
        <w:spacing w:before="10" w:after="0"/>
        <w:ind w:left="34" w:right="19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омпозицию графически можно представить как ветвящий</w:t>
        <w:softHyphen/>
        <w:t>ся граф, где основание — главная цель, а узлы ветвящейся струк</w:t>
        <w:softHyphen/>
        <w:t>туры — подцели.</w:t>
      </w:r>
    </w:p>
    <w:p>
      <w:pPr>
        <w:pStyle w:val="Normal"/>
        <w:shd w:fill="FFFFFF" w:val="clear"/>
        <w:spacing w:before="14" w:after="0"/>
        <w:ind w:left="29" w:right="14" w:firstLine="27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тий этап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определение мероприятий, позволяющих дос</w:t>
        <w:softHyphen/>
        <w:t xml:space="preserve">тичь поставленные цели. </w:t>
      </w:r>
      <w:r>
        <w:rPr>
          <w:color w:val="000000"/>
          <w:sz w:val="28"/>
          <w:szCs w:val="28"/>
        </w:rPr>
        <w:t>Мероприятиями по достижению целей называются совокупности средств, способов, действий по реали</w:t>
        <w:softHyphen/>
        <w:t>зации деятельности образовательного учреждения.</w:t>
      </w:r>
    </w:p>
    <w:p>
      <w:pPr>
        <w:pStyle w:val="Normal"/>
        <w:shd w:fill="FFFFFF" w:val="clear"/>
        <w:ind w:left="29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этапе конкретизируется содержание деятельности на планируемый период; исполнители и ответственные за его ре</w:t>
        <w:softHyphen/>
        <w:t>ализацию, механизм координации их действий; ресурсы для осу</w:t>
        <w:softHyphen/>
        <w:t>ществления плана.</w:t>
      </w:r>
    </w:p>
    <w:p>
      <w:pPr>
        <w:pStyle w:val="Normal"/>
        <w:shd w:fill="FFFFFF" w:val="clear"/>
        <w:spacing w:before="14" w:after="0"/>
        <w:ind w:left="14" w:right="24" w:firstLine="27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этап</w:t>
      </w:r>
      <w:r>
        <w:rPr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</w:rPr>
        <w:t>обсуждение и утверждение плана на за</w:t>
        <w:softHyphen/>
        <w:t xml:space="preserve">седании совета организации (педагогического совета ДОУ). </w:t>
      </w:r>
      <w:r>
        <w:rPr>
          <w:color w:val="000000"/>
          <w:sz w:val="28"/>
          <w:szCs w:val="28"/>
        </w:rPr>
        <w:t>Прежде чем приступить к рассмотрению и утверждению плана в рамках работы коллегиальных органов, членам организации предлагает</w:t>
        <w:softHyphen/>
        <w:t>ся познакомиться с проектом плана, высказать свое мнение, пред</w:t>
        <w:softHyphen/>
        <w:t>ложить дополнения, корректировки.</w:t>
      </w:r>
    </w:p>
    <w:p>
      <w:pPr>
        <w:pStyle w:val="Normal"/>
        <w:shd w:fill="FFFFFF" w:val="clear"/>
        <w:spacing w:before="10" w:after="0"/>
        <w:ind w:left="19" w:right="3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i/>
          <w:iCs/>
          <w:color w:val="000000"/>
          <w:sz w:val="28"/>
          <w:szCs w:val="28"/>
        </w:rPr>
        <w:t>тактический (среднесрочный) план позволяет определить конкретные цели деятельности организации и средства для их достижения. Он показывает не только то, что необходимо достичь, но и то, как это можно сделать.</w:t>
      </w:r>
    </w:p>
    <w:p>
      <w:pPr>
        <w:pStyle w:val="Normal"/>
        <w:shd w:fill="FFFFFF" w:val="clear"/>
        <w:spacing w:before="10" w:after="0"/>
        <w:ind w:left="14" w:right="38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тактического плана разрабатывается оперативный план работы сотрудников организации.</w:t>
      </w:r>
    </w:p>
    <w:p>
      <w:pPr>
        <w:pStyle w:val="Normal"/>
        <w:shd w:fill="FFFFFF" w:val="clear"/>
        <w:spacing w:before="10" w:after="0"/>
        <w:ind w:left="10" w:right="43" w:firstLine="307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перативное планировани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 краткосрочный период (обычно охватывает период до нескольких месяцев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ые планы составляются на основе тактических и включают в себя конкретное содержание работы по дням. Данный вид планирования практически осуществляется каждым квали</w:t>
        <w:softHyphen/>
        <w:t>фицированным сотрудником организации. Так, например, в дет</w:t>
        <w:softHyphen/>
        <w:t>ском саду старший воспитатель готовит план методической рабо</w:t>
        <w:softHyphen/>
        <w:t>ты на месяц; медсестра составляет план оздоровительных мероп</w:t>
        <w:softHyphen/>
        <w:t>риятий на 30 дней; воспитатель разрабатывает календарный план образовательного процесса в группе и т.д. Для оперативного пла</w:t>
        <w:softHyphen/>
        <w:t>нирования сотрудники чаще всего используют ежедневники, в которых указывают дату, время, содержание того или иного мероприятия. Определение и реализация ежедневных планов каждым сотрудником организации шаг за шагом приближает их к достижению выработанной стратегии развития.</w:t>
      </w:r>
    </w:p>
    <w:p>
      <w:pPr>
        <w:pStyle w:val="Normal"/>
        <w:shd w:fill="FFFFFF" w:val="clear"/>
        <w:spacing w:before="77" w:after="0"/>
        <w:ind w:left="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Формы планирования</w:t>
      </w:r>
    </w:p>
    <w:p>
      <w:pPr>
        <w:pStyle w:val="Normal"/>
        <w:shd w:fill="FFFFFF" w:val="clear"/>
        <w:spacing w:before="230" w:after="0"/>
        <w:ind w:left="3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планов возможно использование следующих форм планирования: </w:t>
      </w:r>
      <w:r>
        <w:rPr>
          <w:b/>
          <w:color w:val="000000"/>
          <w:sz w:val="28"/>
          <w:szCs w:val="28"/>
        </w:rPr>
        <w:t>текстовой, сетевой и графической.</w:t>
      </w:r>
    </w:p>
    <w:p>
      <w:pPr>
        <w:pStyle w:val="Normal"/>
        <w:shd w:fill="FFFFFF" w:val="clear"/>
        <w:ind w:left="34" w:right="5" w:first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кстовая форма планирования </w:t>
      </w:r>
      <w:r>
        <w:rPr>
          <w:color w:val="000000"/>
          <w:sz w:val="28"/>
          <w:szCs w:val="28"/>
        </w:rPr>
        <w:t>предполагает написание плана в виде текста. Данная форма широко используется при планиро</w:t>
        <w:softHyphen/>
        <w:t>вании работы на год и более длительные периоды времени.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ще всего к ней прибегают пр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и результатов анализа работы организации за преды</w:t>
        <w:softHyphen/>
        <w:t>дущий пери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и причинно-следственных связей, обусловивших достижения организации и возникшие пробле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е сложившейся ситуации в организации на мо</w:t>
        <w:softHyphen/>
        <w:t>мент планирования.</w:t>
      </w:r>
    </w:p>
    <w:p>
      <w:pPr>
        <w:pStyle w:val="Normal"/>
        <w:shd w:fill="FFFFFF" w:val="clear"/>
        <w:ind w:left="24" w:right="14" w:firstLine="30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тевая форма планирования </w:t>
      </w:r>
      <w:r>
        <w:rPr>
          <w:color w:val="000000"/>
          <w:sz w:val="28"/>
          <w:szCs w:val="28"/>
        </w:rPr>
        <w:t>предполагает использование се</w:t>
        <w:softHyphen/>
        <w:t>ток, таблиц и циклограммы при планировании. Эта форма при</w:t>
        <w:softHyphen/>
        <w:t>меняется для детального планирования выполнения конкретной задачи.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позволяет: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ко отобразить объем и структуру решаемой задачи;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ить и проанализировать взаимосвязь между различными мероприятиями;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 определить механизм использования ресурсов;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ежать перенагруженности планов, их перенасыщенности.</w:t>
      </w:r>
    </w:p>
    <w:p>
      <w:pPr>
        <w:pStyle w:val="Normal"/>
        <w:shd w:fill="FFFFFF" w:val="clear"/>
        <w:ind w:left="14" w:right="2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сетевой формы планирования положена циклограмма. </w:t>
      </w:r>
      <w:r>
        <w:rPr>
          <w:i/>
          <w:iCs/>
          <w:color w:val="000000"/>
          <w:sz w:val="28"/>
          <w:szCs w:val="28"/>
        </w:rPr>
        <w:t xml:space="preserve">Циклограмма </w:t>
      </w:r>
      <w:r>
        <w:rPr>
          <w:color w:val="000000"/>
          <w:sz w:val="28"/>
          <w:szCs w:val="28"/>
        </w:rPr>
        <w:t>— форма плана, отражающая регулярно повторяю</w:t>
        <w:softHyphen/>
        <w:t>щиеся мероприятия, в частности на очередной учебный год.</w:t>
      </w:r>
    </w:p>
    <w:p>
      <w:pPr>
        <w:pStyle w:val="Normal"/>
        <w:spacing w:before="0" w:after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22"/>
        <w:gridCol w:w="451"/>
        <w:gridCol w:w="470"/>
        <w:gridCol w:w="461"/>
        <w:gridCol w:w="470"/>
        <w:gridCol w:w="461"/>
        <w:gridCol w:w="451"/>
        <w:gridCol w:w="470"/>
        <w:gridCol w:w="461"/>
        <w:gridCol w:w="470"/>
        <w:gridCol w:w="461"/>
        <w:gridCol w:w="470"/>
      </w:tblGrid>
      <w:tr>
        <w:trPr>
          <w:trHeight w:val="470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5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ы</w:t>
            </w:r>
          </w:p>
        </w:tc>
      </w:tr>
      <w:tr>
        <w:trPr>
          <w:trHeight w:val="413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42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8" w:firstLine="28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афическая форма планирования </w:t>
      </w:r>
      <w:r>
        <w:rPr>
          <w:color w:val="000000"/>
          <w:sz w:val="28"/>
          <w:szCs w:val="28"/>
        </w:rPr>
        <w:t>отражает содержание в виде двухкоординатных графиков, диаграмм, гистограмм. Чаще всего данная форма планирования используется для демонстрации ко</w:t>
        <w:softHyphen/>
        <w:t>личественных показателей. Ее применение позволяет наглядно представить весь объем работы на год, месяц,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рганизация, как функция 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– процесс, направленный на упорядочивание деятельности учреждения, создание его структуры, распределение обязанностей между членами с целью реализации намеченных планов и достижение жела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й структуры, отражающей рациональное распределение труда, определение организационных элементов (подразделений) и связей между ни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ональных полномочий членной организации, их прав и обязанност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учреждения посредством реализации организационных механизмов –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ования (определение функция, содержания работы и полномочий каждого сотрудника)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я (определение нормативов выполнения работ, границ осуществления. Нормативы могут вырабатываться в области обеспечения)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рования (ознакомление сотрудников с содержанием выполняемой ими работы. Устный инструктаж и Письменные инструкции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я (передача части прав и обязанностей по реализации управленческих функций подчиненны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3.Мотивация, как функция уп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– процессы, определяющие движение по направлению к поставленной цели, а так же факторы (внешние и внутренние), которые влияют на активность или пассивность поведен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активность человека являются его потреб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 – побуждение к активность в определенном направлении. Мотив появляется, если человек видит способ удовлетворения потребности. Уровни развития потребностей у людей различ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требностей и мотивы учения (По Масло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ация, самос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, развитие представлений о себе и своих возможност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 и творческие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: приятно творческое озарение, приведение в порядок взгляда на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важение, самопри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: учиться хорошо, чтобы уважать с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: любовь, принятие групп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: учиться, чтобы уважали и люб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: физическая и психолог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угрозой наказания: учиться, чтобы не наказыв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выживания: пища, вода, жилье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: учиться, чтобы получить вознаграждени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е потребности возникают при удовлетворение низших, в случае конфликта побеждают низ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рисутствуют люди с разным уровнем развития потребностей и мотивов, и это необходимо учитывать при руководстве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мотивации можно разделить на две категории: </w:t>
      </w:r>
      <w:r>
        <w:rPr>
          <w:b/>
          <w:sz w:val="28"/>
          <w:szCs w:val="28"/>
        </w:rPr>
        <w:t>содержатель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цессуальные</w:t>
      </w:r>
      <w:r>
        <w:rPr>
          <w:sz w:val="28"/>
          <w:szCs w:val="28"/>
        </w:rPr>
        <w:t xml:space="preserve"> теории мотивации.</w:t>
        <w:br/>
        <w:br/>
        <w:t xml:space="preserve">Основной мыслью </w:t>
      </w:r>
      <w:r>
        <w:rPr>
          <w:bCs/>
          <w:iCs/>
          <w:sz w:val="28"/>
          <w:szCs w:val="28"/>
        </w:rPr>
        <w:t>содержательных теорий мотивации</w:t>
      </w:r>
      <w:r>
        <w:rPr>
          <w:sz w:val="28"/>
          <w:szCs w:val="28"/>
        </w:rPr>
        <w:t xml:space="preserve"> является определение внутренних побуждений (называемых потребностями), которые заставляют людей действовать установленным способом.</w:t>
        <w:br/>
        <w:br/>
        <w:t xml:space="preserve">Представителями данной теории являются </w:t>
      </w:r>
      <w:r>
        <w:rPr>
          <w:i/>
          <w:iCs/>
          <w:sz w:val="28"/>
          <w:szCs w:val="28"/>
        </w:rPr>
        <w:t>Абрахам Масло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эвид МакКлеллан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редерик Герцбер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оцессуальные теории</w:t>
      </w:r>
      <w:r>
        <w:rPr>
          <w:bCs/>
          <w:iCs/>
          <w:sz w:val="28"/>
          <w:szCs w:val="28"/>
        </w:rPr>
        <w:t xml:space="preserve"> мотивации</w:t>
      </w:r>
      <w:r>
        <w:rPr>
          <w:sz w:val="28"/>
          <w:szCs w:val="28"/>
        </w:rPr>
        <w:t xml:space="preserve"> базируются в первую очередь на том, как ведут себя люди с учетом их восприятия и познания. </w:t>
        <w:br/>
        <w:br/>
      </w:r>
      <w:r>
        <w:rPr>
          <w:b/>
          <w:bCs/>
          <w:sz w:val="28"/>
          <w:szCs w:val="28"/>
        </w:rPr>
        <w:t>Основные процессуальные теор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ия ожида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теория справедливост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одель мотивации Портера-Лоуле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теории мотивации являются взаимодополняемыми, а не взаимоисключающими, Развитие теории мотивации имело эволюционный характер, и данные теории применяются при решении задач побуждения людей к эффективному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понять смысл теории </w:t>
      </w:r>
      <w:r>
        <w:rPr>
          <w:iCs/>
          <w:sz w:val="28"/>
          <w:szCs w:val="28"/>
        </w:rPr>
        <w:t>содержательной</w:t>
      </w:r>
      <w:r>
        <w:rPr>
          <w:sz w:val="28"/>
          <w:szCs w:val="28"/>
        </w:rPr>
        <w:t xml:space="preserve"> или </w:t>
      </w:r>
      <w:r>
        <w:rPr>
          <w:iCs/>
          <w:sz w:val="28"/>
          <w:szCs w:val="28"/>
        </w:rPr>
        <w:t>процессуальной</w:t>
      </w:r>
      <w:r>
        <w:rPr>
          <w:sz w:val="28"/>
          <w:szCs w:val="28"/>
        </w:rPr>
        <w:t xml:space="preserve"> мотивации, необходимо понять смысл основополагающих понятий: </w:t>
      </w:r>
      <w:r>
        <w:rPr>
          <w:iCs/>
          <w:sz w:val="28"/>
          <w:szCs w:val="28"/>
        </w:rPr>
        <w:t>потребности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ознаграждения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</w:rPr>
        <w:t>Потребность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это ощущение человеком недостатка чего-либо. До настоящего времени нет одной всеми принятой идентификации определенных потреб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можно классифицировать как </w:t>
      </w:r>
      <w:r>
        <w:rPr>
          <w:iCs/>
          <w:sz w:val="28"/>
          <w:szCs w:val="28"/>
        </w:rPr>
        <w:t>первичные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вторичные</w:t>
      </w:r>
      <w:r>
        <w:rPr>
          <w:sz w:val="28"/>
          <w:szCs w:val="28"/>
        </w:rPr>
        <w:t>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ые потребности</w:t>
      </w:r>
      <w:r>
        <w:rPr>
          <w:sz w:val="28"/>
          <w:szCs w:val="28"/>
        </w:rPr>
        <w:t xml:space="preserve"> - это </w:t>
      </w:r>
      <w:r>
        <w:rPr>
          <w:b/>
          <w:sz w:val="28"/>
          <w:szCs w:val="28"/>
        </w:rPr>
        <w:t>физиологические потребности</w:t>
      </w:r>
      <w:r>
        <w:rPr>
          <w:sz w:val="28"/>
          <w:szCs w:val="28"/>
        </w:rPr>
        <w:t>. Они, как правило, являются врожденными (потребность в пище, воде, потребность дышать, спать и т. д.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торичные потребности</w:t>
      </w:r>
      <w:r>
        <w:rPr>
          <w:sz w:val="28"/>
          <w:szCs w:val="28"/>
        </w:rPr>
        <w:t xml:space="preserve"> по своей сути </w:t>
      </w:r>
      <w:r>
        <w:rPr>
          <w:b/>
          <w:sz w:val="28"/>
          <w:szCs w:val="28"/>
        </w:rPr>
        <w:t>являются психологическими</w:t>
      </w:r>
      <w:r>
        <w:rPr>
          <w:sz w:val="28"/>
          <w:szCs w:val="28"/>
        </w:rPr>
        <w:t>, например потребность в успехе, уважении, власти, потребность принадлежать кому-либо или чему-либо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тексте мотивации понятие "</w:t>
      </w:r>
      <w:r>
        <w:rPr>
          <w:bCs/>
          <w:sz w:val="28"/>
          <w:szCs w:val="28"/>
        </w:rPr>
        <w:t>вознаграждение</w:t>
      </w:r>
      <w:r>
        <w:rPr>
          <w:sz w:val="28"/>
          <w:szCs w:val="28"/>
        </w:rPr>
        <w:t xml:space="preserve">" имеет более широкий смысл, чем просто деньги или удовольствие. Вознаграждением является все то, что человек считает ценным для себя. Но так как понятия ценностей у людей различны, то неодинакова и оценка вознаграждения и ее относительной ценности. </w:t>
      </w:r>
      <w:r>
        <w:rPr>
          <w:b/>
          <w:iCs/>
          <w:sz w:val="28"/>
          <w:szCs w:val="28"/>
        </w:rPr>
        <w:t>Внутреннее вознаграждение</w:t>
      </w:r>
      <w:r>
        <w:rPr>
          <w:sz w:val="28"/>
          <w:szCs w:val="28"/>
        </w:rPr>
        <w:t xml:space="preserve"> приносит сам процесс работы, например чувство достижения высокого результата, значимости выполняемой работы, самоуважения. Дружба и общение, возникающие в процессе совместной деятельности между коллегами, также рассматриваются как внутреннее вознаграждение. Наиболее простым способом обеспечения данного вида вознаграждения служат создание соответствующих условий работы и точная постановка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</w:t>
      </w:r>
      <w:r>
        <w:rPr>
          <w:b/>
          <w:iCs/>
          <w:sz w:val="28"/>
          <w:szCs w:val="28"/>
        </w:rPr>
        <w:t>внешнего вознаграждения</w:t>
      </w:r>
      <w:r>
        <w:rPr>
          <w:sz w:val="28"/>
          <w:szCs w:val="28"/>
        </w:rPr>
        <w:t>, то это такой тип вознаграждения, который равнозначен понятиям "поощрение" или "премирование", т. е. это вознаграждение, которое выдается самой организацией, а не возникает от самого процесса или результата деятельности. Примером внешнего вознаграждения являются заработная плата, выплата пособий и льгот, бонусов, продвижение по службе, символы служебного статуса и престижа (наличие личного кабинета), похвала и признание, а также дополнительные выплаты (дополнительный отпуск, оплата страховки, служебный автомобиль).</w:t>
        <w:br/>
      </w:r>
      <w:r>
        <w:rPr>
          <w:b/>
          <w:i/>
          <w:sz w:val="28"/>
          <w:szCs w:val="28"/>
        </w:rPr>
        <w:br/>
        <w:t>Что использовать в большей степени - внутренние или внешние вознаграждения в целях мотивации - следует определить реальные потребности работнико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менеджмента: мотивация персонала (с позиции содержательных теорий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ущность функции мотивации</w:t>
      </w:r>
      <w:r>
        <w:rPr>
          <w:sz w:val="28"/>
          <w:szCs w:val="28"/>
        </w:rPr>
        <w:t xml:space="preserve"> заключается в том, чтобы </w:t>
      </w:r>
      <w:r>
        <w:rPr>
          <w:iCs/>
          <w:sz w:val="28"/>
          <w:szCs w:val="28"/>
        </w:rPr>
        <w:t>персонал организации выполнял работу в соответствии с делегированными ему правами и обязанностями и сообразуясь с принятыми управленческими решениями</w:t>
      </w:r>
      <w:r>
        <w:rPr>
          <w:sz w:val="28"/>
          <w:szCs w:val="28"/>
        </w:rPr>
        <w:t>.</w:t>
        <w:br/>
        <w:br/>
      </w:r>
      <w:r>
        <w:rPr>
          <w:b/>
          <w:sz w:val="28"/>
          <w:szCs w:val="28"/>
        </w:rPr>
        <w:t xml:space="preserve">В общем смысле </w:t>
      </w:r>
      <w:r>
        <w:rPr>
          <w:b/>
          <w:bCs/>
          <w:sz w:val="28"/>
          <w:szCs w:val="28"/>
        </w:rPr>
        <w:t>мотивация</w:t>
      </w:r>
      <w:r>
        <w:rPr>
          <w:b/>
          <w:sz w:val="28"/>
          <w:szCs w:val="28"/>
        </w:rPr>
        <w:t xml:space="preserve"> — </w:t>
      </w:r>
      <w:r>
        <w:rPr>
          <w:b/>
          <w:iCs/>
          <w:sz w:val="28"/>
          <w:szCs w:val="28"/>
        </w:rPr>
        <w:t>это процесс побуждения себя и других к деятельности для достижения определенных целе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тельные теории</w:t>
      </w:r>
      <w:r>
        <w:rPr>
          <w:sz w:val="28"/>
          <w:szCs w:val="28"/>
        </w:rPr>
        <w:t xml:space="preserve"> основываются на </w:t>
      </w:r>
      <w:r>
        <w:rPr>
          <w:bCs/>
          <w:iCs/>
          <w:sz w:val="28"/>
          <w:szCs w:val="28"/>
        </w:rPr>
        <w:t>определении внутренних побуждений</w:t>
      </w:r>
      <w:r>
        <w:rPr>
          <w:sz w:val="28"/>
          <w:szCs w:val="28"/>
        </w:rPr>
        <w:t xml:space="preserve">, которые заставляют людей действовать определенным обр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теории Маслоу</w:t>
      </w:r>
      <w:r>
        <w:rPr>
          <w:b/>
          <w:sz w:val="28"/>
          <w:szCs w:val="28"/>
        </w:rPr>
        <w:t xml:space="preserve">, все потребности человека можно разделить на </w:t>
      </w:r>
      <w:r>
        <w:rPr>
          <w:b/>
          <w:iCs/>
          <w:sz w:val="28"/>
          <w:szCs w:val="28"/>
        </w:rPr>
        <w:t>пять групп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8"/>
          <w:szCs w:val="28"/>
        </w:rPr>
        <w:t>физиологические потребности</w:t>
      </w:r>
      <w:r>
        <w:rPr>
          <w:sz w:val="28"/>
          <w:szCs w:val="28"/>
        </w:rPr>
        <w:t xml:space="preserve"> — необходимые для выжи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8"/>
          <w:szCs w:val="28"/>
        </w:rPr>
        <w:t>потребности в безопасности и уверенности в будущем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8"/>
          <w:szCs w:val="28"/>
        </w:rPr>
        <w:t>социальные потребности</w:t>
      </w:r>
      <w:r>
        <w:rPr>
          <w:sz w:val="28"/>
          <w:szCs w:val="28"/>
        </w:rPr>
        <w:t xml:space="preserve"> — потребности в причастности к какому-либо человеческому сообществу, группе люд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8"/>
          <w:szCs w:val="28"/>
        </w:rPr>
        <w:t>потребности в уважении, признан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iCs/>
          <w:sz w:val="28"/>
          <w:szCs w:val="28"/>
        </w:rPr>
        <w:t>потребности самовыраж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агая потребности в виде строгой иерархической структуры, Маслоу показывал, что потребности низших уровней (физиологические и потребности в безопасности) требуют первоочередного удовлетворения. Прежде чем потребность следующего уровня станет наиболее мощным определяющим фактором в поведении человека, должна быть удовлетворена потребность более низкого уровня (причем необязательно полностью). Менеджеру необходимо наблюдать за подчиненными, чтобы определить, какие активные потребности движут ими.</w:t>
        <w:br/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Д. Мак-Клелланд</w:t>
      </w:r>
      <w:r>
        <w:rPr>
          <w:b/>
          <w:sz w:val="28"/>
          <w:szCs w:val="28"/>
        </w:rPr>
        <w:t xml:space="preserve"> выделял </w:t>
      </w:r>
      <w:r>
        <w:rPr>
          <w:b/>
          <w:iCs/>
          <w:sz w:val="28"/>
          <w:szCs w:val="28"/>
        </w:rPr>
        <w:t>три уровня потребност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iCs/>
          <w:sz w:val="28"/>
          <w:szCs w:val="28"/>
        </w:rPr>
        <w:t>потребность власти</w:t>
      </w:r>
      <w:r>
        <w:rPr>
          <w:sz w:val="28"/>
          <w:szCs w:val="28"/>
        </w:rPr>
        <w:t xml:space="preserve"> — желание воздействовать на других людей. Тех, у кого наивысшей является потребность власти и отсутствует склонность к авантюризму или тирании» надо готовить к занятию высших руководящих должносте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iCs/>
          <w:sz w:val="28"/>
          <w:szCs w:val="28"/>
        </w:rPr>
        <w:t>потребность успеха</w:t>
      </w:r>
      <w:r>
        <w:rPr>
          <w:sz w:val="28"/>
          <w:szCs w:val="28"/>
        </w:rPr>
        <w:t xml:space="preserve">. Удовлетворяется не провозглашением успеха какого-либо человека, а процессом доведения работы до успешного заверше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iCs/>
          <w:sz w:val="28"/>
          <w:szCs w:val="28"/>
        </w:rPr>
        <w:t>потребность в причастности</w:t>
      </w:r>
      <w:r>
        <w:rPr>
          <w:sz w:val="28"/>
          <w:szCs w:val="28"/>
        </w:rPr>
        <w:t xml:space="preserve">. Означает, что люди заинтересованы в компании знакомых, налаживании дружеских отношений, оказании помощи други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. Герцберг</w:t>
      </w:r>
      <w:r>
        <w:rPr>
          <w:b/>
          <w:sz w:val="28"/>
          <w:szCs w:val="28"/>
        </w:rPr>
        <w:t xml:space="preserve"> выделил </w:t>
      </w:r>
      <w:r>
        <w:rPr>
          <w:b/>
          <w:iCs/>
          <w:sz w:val="28"/>
          <w:szCs w:val="28"/>
        </w:rPr>
        <w:t>две группы факторов</w:t>
      </w:r>
      <w:r>
        <w:rPr>
          <w:b/>
          <w:sz w:val="28"/>
          <w:szCs w:val="28"/>
        </w:rPr>
        <w:t xml:space="preserve">, которые влияют на поведение людей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b/>
          <w:iCs/>
          <w:sz w:val="28"/>
          <w:szCs w:val="28"/>
        </w:rPr>
        <w:t>гигиенические факто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словия труда, социальные отношения, стиль руководства организации, вознаграждение, социально-психологический климат на предприятии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b/>
          <w:iCs/>
          <w:sz w:val="28"/>
          <w:szCs w:val="28"/>
        </w:rPr>
        <w:t>факторы мотив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бота как ценность сама по себе, чувство ответственности, возможность совершенствования. В случае положительного проявления наступает удовлетворение рабо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 чтобы использовать </w:t>
      </w:r>
      <w:r>
        <w:rPr>
          <w:bCs/>
          <w:sz w:val="28"/>
          <w:szCs w:val="28"/>
        </w:rPr>
        <w:t>теорию Герцберга</w:t>
      </w:r>
      <w:r>
        <w:rPr>
          <w:sz w:val="28"/>
          <w:szCs w:val="28"/>
        </w:rPr>
        <w:t xml:space="preserve">, менеджеру необходимо составить перечень гигиенических и, особенно, мотивирующих факторов и дать сотрудникам возможность самим определить и указать то, что они предпочит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 с позиции процессуальных теорий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poцeccyaльные тeopии мoтивaции пepcoнaлa</w:t>
      </w:r>
      <w:r>
        <w:rPr>
          <w:sz w:val="28"/>
          <w:szCs w:val="28"/>
        </w:rPr>
        <w:t xml:space="preserve"> ocнoвывaютcя нa тoм, кaк вeдyт ceбя люди c yчeтoм иx вocпpиятия и пoзнaния. В пpoцeccyaльныx тeopияx aнaлизиpyeтcя тo, </w:t>
      </w:r>
      <w:r>
        <w:rPr>
          <w:bCs/>
          <w:iCs/>
          <w:sz w:val="28"/>
          <w:szCs w:val="28"/>
        </w:rPr>
        <w:t>кaк чeлoвeк pacпpeдeляeт ycилия для дocтижeния paзличныx цeлeй и кaк выбиpaeт кoнкpeтный тип пoвeдe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oвeдeниe личнocти oпpeдeляeтcя нe тoлькo пoтpeбнocтями, нo являeтcя тaкжe фyнкциeй вocпpиятия и oжидaний, cвязaнныx c дaннoй cитyaциeй, и вoзмoжныx пocлeдcтвий выбpaннoгo типa пoвeдe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eopия oжидaн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cнoвнaя мыcль </w:t>
      </w:r>
      <w:r>
        <w:rPr>
          <w:iCs/>
          <w:sz w:val="28"/>
          <w:szCs w:val="28"/>
        </w:rPr>
        <w:t>тeopии oжидaний</w:t>
      </w:r>
      <w:r>
        <w:rPr>
          <w:sz w:val="28"/>
          <w:szCs w:val="28"/>
        </w:rPr>
        <w:t xml:space="preserve"> cocтoит в </w:t>
      </w:r>
      <w:r>
        <w:rPr>
          <w:bCs/>
          <w:iCs/>
          <w:sz w:val="28"/>
          <w:szCs w:val="28"/>
        </w:rPr>
        <w:t>нaдeждe чeлoвeкa нa тo, чтo выбpaнный им тип пoвeдeния пpивeдeт, к yдoвлeтвopeнию eгo пoтpeбнocтeй</w:t>
      </w:r>
      <w:r>
        <w:rPr>
          <w:sz w:val="28"/>
          <w:szCs w:val="28"/>
        </w:rPr>
        <w:t>.</w:t>
        <w:br/>
        <w:br/>
      </w:r>
      <w:r>
        <w:rPr>
          <w:bCs/>
          <w:iCs/>
          <w:sz w:val="28"/>
          <w:szCs w:val="28"/>
        </w:rPr>
        <w:t>Ожидaниe</w:t>
      </w:r>
      <w:r>
        <w:rPr>
          <w:sz w:val="28"/>
          <w:szCs w:val="28"/>
        </w:rPr>
        <w:t xml:space="preserve"> — </w:t>
      </w:r>
      <w:r>
        <w:rPr>
          <w:iCs/>
          <w:sz w:val="28"/>
          <w:szCs w:val="28"/>
        </w:rPr>
        <w:t>oцeнкa личнocтью вepoятнocти дaннoгo coбытия</w:t>
      </w:r>
      <w:r>
        <w:rPr>
          <w:sz w:val="28"/>
          <w:szCs w:val="28"/>
        </w:rPr>
        <w:t xml:space="preserve">. Тeopия oжидaния пoдчepкивaeт вaжнocть тpex взaимocвязeй (и cooтвeтcтвyющиx им oжидaний)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aтpaты тpyдa — peзyльтaт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зyльтaты — вoзнaгpaждeниe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oзнaгpaждeниe — вaлeнтнocть (yдoвлeтвopeннocть вoзнaгpaждeниe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ocкoлькy paзныe люди oблaдaют paзличными пoтpeбнocтями, тo кoнкpeтнoe вoзнaгpaждeниe oни oцeнивaют пo-paзнoмy. Рyкoвoдcтвo дoлжнo coпocтaвить пpeдлaгaeмoe вoзнaгpaждeниe c пoтpeбнocтями coтpyдникoв и пpивecти иx в cooтвeтcтвиe. Для эффeктивнoй мoтивaции мeнeджep дoлжeн ycтaнoвить твepдoe cooтнoшeниe мeждy дocтигнyтыми peзyльтaтaми и вoзнaгpaждeниeм. Нeoбxoдимo дaвaть вoзнaгpaждeниe тoлькo зa эффeктивнyю paбoтy. Тaкжe мeнeджep дoлжeн cфopмиpoвaть выcoкий, нo peaлиcтичный ypoвeнь oжидaeмыx oт пoдчинeнныx peзyльтaтoв.</w:t>
        <w:br/>
        <w:br/>
      </w:r>
      <w:r>
        <w:rPr>
          <w:b/>
          <w:bCs/>
          <w:sz w:val="28"/>
          <w:szCs w:val="28"/>
        </w:rPr>
        <w:t>Тeopия cпpaвeдливoc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eopия cпpaвeдливocти</w:t>
      </w:r>
      <w:r>
        <w:rPr>
          <w:sz w:val="28"/>
          <w:szCs w:val="28"/>
        </w:rPr>
        <w:t xml:space="preserve"> пocтyлиpyeт, чтo </w:t>
      </w:r>
      <w:r>
        <w:rPr>
          <w:bCs/>
          <w:iCs/>
          <w:sz w:val="28"/>
          <w:szCs w:val="28"/>
        </w:rPr>
        <w:t>люди cyбъeктивнo oпpeдeляют oтнoшeниe пoлyчeннoгo вoзнaгpaждeния к зaтpaчeнным ycилиям и зaтeм cooтнocят eгo c вoзнaгpaждeниeм дpyгиx людeй, выпoлняющиx aнaлoгичнyю paбoтy</w:t>
      </w:r>
      <w:r>
        <w:rPr>
          <w:sz w:val="28"/>
          <w:szCs w:val="28"/>
        </w:rPr>
        <w:t xml:space="preserve">. Еcли cpaвнeниe пoкaзывaeт диcбaлaнc и нecпpaвeдливocть, тo y чeлoвeкa вoзникaeт пcиxoлoгичecкoe нaпpяжeниe. В peзyльтaтe нeoбxoдимo мoтивиpoвaть этoгo coтpyдникa, cнять нaпpяжeниe и иcпpaвить диcбaлaнc. Люди мoгyт вoccтaнoвить бaлaнc либo измeнив </w:t>
      </w:r>
      <w:r>
        <w:rPr>
          <w:iCs/>
          <w:sz w:val="28"/>
          <w:szCs w:val="28"/>
        </w:rPr>
        <w:t>ypoвeнь зaтpaчивaeмыx ycилий</w:t>
      </w:r>
      <w:r>
        <w:rPr>
          <w:sz w:val="28"/>
          <w:szCs w:val="28"/>
        </w:rPr>
        <w:t xml:space="preserve">, либo пытaяcь измeнить </w:t>
      </w:r>
      <w:r>
        <w:rPr>
          <w:iCs/>
          <w:sz w:val="28"/>
          <w:szCs w:val="28"/>
        </w:rPr>
        <w:t>ypoвeнь пoлyчaeмoгo вoзнaгpaждeния</w:t>
      </w:r>
      <w:r>
        <w:rPr>
          <w:sz w:val="28"/>
          <w:szCs w:val="28"/>
        </w:rPr>
        <w:t>.</w:t>
        <w:br/>
        <w:br/>
      </w:r>
      <w:r>
        <w:rPr>
          <w:bCs/>
          <w:sz w:val="28"/>
          <w:szCs w:val="28"/>
        </w:rPr>
        <w:t>Л. Пopтep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Э. Лoyлep</w:t>
      </w:r>
      <w:r>
        <w:rPr>
          <w:sz w:val="28"/>
          <w:szCs w:val="28"/>
        </w:rPr>
        <w:t xml:space="preserve"> paзpaбoтaли </w:t>
      </w:r>
      <w:r>
        <w:rPr>
          <w:bCs/>
          <w:sz w:val="28"/>
          <w:szCs w:val="28"/>
        </w:rPr>
        <w:t>кoмплeкcнyю тeopию мoтивaции</w:t>
      </w:r>
      <w:r>
        <w:rPr>
          <w:sz w:val="28"/>
          <w:szCs w:val="28"/>
        </w:rPr>
        <w:t xml:space="preserve">. В иx мoдeли фигypиpyeт </w:t>
      </w:r>
      <w:r>
        <w:rPr>
          <w:iCs/>
          <w:sz w:val="28"/>
          <w:szCs w:val="28"/>
        </w:rPr>
        <w:t>пять пepeмeнныx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aтpaчeнныe ycил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ocпpиятиe </w:t>
      </w:r>
    </w:p>
    <w:p>
      <w:pPr>
        <w:pStyle w:val="Normal"/>
        <w:jc w:val="both"/>
        <w:rPr/>
      </w:pPr>
      <w:r>
        <w:rPr>
          <w:sz w:val="28"/>
          <w:szCs w:val="28"/>
        </w:rPr>
        <w:t>3. пoлyчeнныe peзyльтaты,</w:t>
      </w:r>
    </w:p>
    <w:p>
      <w:pPr>
        <w:pStyle w:val="Normal"/>
        <w:jc w:val="both"/>
        <w:rPr/>
      </w:pPr>
      <w:r>
        <w:rPr>
          <w:sz w:val="28"/>
          <w:szCs w:val="28"/>
        </w:rPr>
        <w:t>4. вoзнaгpaждeниe,</w:t>
      </w:r>
    </w:p>
    <w:p>
      <w:pPr>
        <w:pStyle w:val="Normal"/>
        <w:jc w:val="both"/>
        <w:rPr/>
      </w:pPr>
      <w:r>
        <w:rPr>
          <w:sz w:val="28"/>
          <w:szCs w:val="28"/>
        </w:rPr>
        <w:t>5. cтeпeнь yдoвлeтвope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ocтигнyтыe peзyльтaты зaвиcят от пpилoжeнныx coтpyдникoм ycилий, eгo cпocoбнocтeй и xapaктepныx ocoбeннocтeй, ocoзнaния cвoeй poли в пpoцecce тpyдa. </w:t>
        <w:br/>
        <w:br/>
      </w:r>
      <w:r>
        <w:rPr>
          <w:bCs/>
          <w:sz w:val="28"/>
          <w:szCs w:val="28"/>
        </w:rPr>
        <w:t>Уpoвeнь пpилoжeнныx ycилий oпpeдeляeтcя цeннocтью вoзнaгpaждeния и cтeпeнью yвepeннocти в тoм, чтo эти ycилия дeйcтвитeльнo пoвлeкyт зa coбoй oпpeдeлeнный ypoвeнь вoзнaгpaждe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ocтигнyтыe peзyльтaты мoгyт пoвлeчь внyтpeнниe вoзнaгpaждeния (yдoвлeтвopeниe oт выпoлнeннoй paбoты) и внeшниe вoзнaгpaждeния (пoxвaлa pyкoвoдитeля, пpe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Удoвлeтвopeниe</w:t>
      </w:r>
      <w:r>
        <w:rPr>
          <w:sz w:val="28"/>
          <w:szCs w:val="28"/>
        </w:rPr>
        <w:t xml:space="preserve"> — этo peзyльтaт внeшниx и внyтpeнниx вoзнaгpaждeний c yчeтoм иx cпpaвeдливocти. Один из нaибoлee вaжныx вывoдoв — peзyльтaтивный тpyд вeдeт к yдoвлeтвope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онтроль, как функция 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– управленческое действие, направленное на констатацию степени достижения целей, сравнение полученных результатов с ожидаемыми, определенными в пла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оценки контролируемых объекто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альной ситуации в работе и ее сопоставление с желаемой, запланированно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, обусловивших полученные результаты деятельно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корректирующих процедур для дальнейшей деятельности организации.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обова Е.В. Лекции дисциплина «Менеджмент» Раздел 3 Функции управлен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11:00Z</dcterms:created>
  <dc:creator>Алексей</dc:creator>
  <dc:description/>
  <cp:keywords/>
  <dc:language>en-US</dc:language>
  <cp:lastModifiedBy>Teacher</cp:lastModifiedBy>
  <dcterms:modified xsi:type="dcterms:W3CDTF">2012-02-03T07:57:00Z</dcterms:modified>
  <cp:revision>4</cp:revision>
  <dc:subject/>
  <dc:title>Раздел 3</dc:title>
</cp:coreProperties>
</file>