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дел 4.Стратегический менедж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Формы планирования. Виды пл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стадии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9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иды планирования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еджменте выделяют следующие виды планирования (в зависимости от временного периода осуществления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(долгосрочно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ое (среднесрочно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(краткосрочное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характеристики различных видов планирова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Стратегическое планирование</w:t>
      </w:r>
      <w:r>
        <w:rPr>
          <w:color w:val="000000"/>
          <w:sz w:val="28"/>
          <w:szCs w:val="28"/>
        </w:rPr>
        <w:t xml:space="preserve"> охватывает длительный период времени (чаще всего 3 — 5 лет). Понятие «стратегия» (от греч. strategos — искусство генерала) первоначально использовалось в военной сфере при определении путей достижения побед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современной организации — это определение магис</w:t>
        <w:softHyphen/>
        <w:t>тральных направлений развития, исходя из внешних и внутренних об</w:t>
        <w:softHyphen/>
        <w:t>стоятельств е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этапом подготовки стратегических планов явля</w:t>
        <w:softHyphen/>
        <w:t>ется анализ окружения и внутреннего потенциала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предполагает определение миссии и ключе</w:t>
        <w:softHyphen/>
        <w:t>вых целе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заключается в разработке стратегии развития организ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 в теории менеджмента выделяют группы эталон</w:t>
        <w:softHyphen/>
        <w:t>ных стратег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 xml:space="preserve"> — стратегии роста (маркетинговые страте</w:t>
        <w:softHyphen/>
        <w:t>гии), заключающиеся в совершенствовании деятельности орга</w:t>
        <w:softHyphen/>
        <w:t>низации по реализуемым направлениям, не меняя сферы деятель</w:t>
        <w:softHyphen/>
        <w:t>ности. В данной группе эталонных стратегий выделяют следующие конкретные стратег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усиления позиций на рынке. Например, дошкольное образовательное учреждение концентрирует усилия на улучше</w:t>
        <w:softHyphen/>
        <w:t>нии своих позиций на рынке путем снижения цен, повышения качества услуг, активного их предложения (рекламы) потенци</w:t>
        <w:softHyphen/>
        <w:t>альным клиентам (родителя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рынка предполагает освоение новых рын</w:t>
        <w:softHyphen/>
        <w:t>ков и предложение на них оказываемых организацией услуг. На</w:t>
        <w:softHyphen/>
        <w:t>пример, организация образовательных услуг детям, которые не посещают детский сад постоянно (создание групп кратковремен</w:t>
        <w:softHyphen/>
        <w:t>ного пребы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услуг, заключающаяся в оказании новых услуг на уже освоенном организацией рынке. Например, пополнение ассортимента услуг ДОУ новой услугой — стрейтчинг (си</w:t>
        <w:softHyphen/>
        <w:t>стема упражнений по развитию гибкости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анные стратегии являются наиболее ча</w:t>
        <w:softHyphen/>
        <w:t>сто реализуемыми в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>— стратегии диверсификационного роста, предполагающие изменение деятельности организации, ее сферы и значительное преобразование оказываемых услуг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i/>
          <w:color w:val="000000"/>
          <w:sz w:val="28"/>
          <w:szCs w:val="28"/>
        </w:rPr>
        <w:t>Диверсификация</w:t>
      </w:r>
      <w:r>
        <w:rPr>
          <w:i/>
          <w:color w:val="000000"/>
          <w:sz w:val="28"/>
          <w:szCs w:val="28"/>
        </w:rPr>
        <w:t xml:space="preserve"> (от лат. diversificato: diversus — разнообразный, cato — делаю, строю) — построение разнообразия, в управлении — реакция организации на изменения в окружении путем преобразования собствен</w:t>
        <w:softHyphen/>
        <w:t>ной дея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реализации данной стратегии будет создание на базе ДОУ оздоровительного центра для детей, что потребует значи</w:t>
        <w:softHyphen/>
        <w:t>тельного преобразования деятельности детского сада, использо</w:t>
        <w:softHyphen/>
        <w:t>вания новых технологий работы, охвата новых рынков. Наиболее распространенным вариантом реализации стратегии диверсифи</w:t>
        <w:softHyphen/>
        <w:t>кации в системе дошкольного образования является преобразова</w:t>
        <w:softHyphen/>
        <w:t>ние дошкольного учреждения в детский сад-школу. Это, с одной стороны, усложняет управление учреждением, организацию его работы, а с другой — способствует расширению рынка услуг, привлечению большего количества клиентов в ДОУ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данной группы являются наиболее сложными для их практической реализации, поскольку требуют высокого ресурсно</w:t>
        <w:softHyphen/>
        <w:t>го обеспечения, готовности персонала к реализации новой страте</w:t>
        <w:softHyphen/>
        <w:t>гии, способности руководителя анализировать и прогнозировать состояние и развитие рынков, на которые выходит организация. Однако правильное определение данных стратегий позволяет вы</w:t>
        <w:softHyphen/>
        <w:t>жить организации и занять более выгодные позиции на рынк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Третья группа</w:t>
      </w:r>
      <w:r>
        <w:rPr>
          <w:color w:val="000000"/>
          <w:sz w:val="28"/>
          <w:szCs w:val="28"/>
        </w:rPr>
        <w:t xml:space="preserve"> — стратегии сокращения. Данные страте</w:t>
        <w:softHyphen/>
        <w:t>гии реализуются в случае необходимости перераспределения сил внутри организации с целью ее успешной адаптации к условиям внешней среды. Реализация этих стратегий достаточно болезненна для организации. Но следует помнить, что развитие, рост органи</w:t>
        <w:softHyphen/>
        <w:t>зации зачастую невозможны без сокращения, отказа от некото</w:t>
        <w:softHyphen/>
        <w:t>рых направлени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снижение количества детей дошкольного возраста, посещающих ДОУ, привело к выбору стратегии сокращения коли</w:t>
        <w:softHyphen/>
        <w:t>чества групп в садах. Однако многие из заведующих нашли выход для выживания образовательного учреждения, перераспределив внутренние ресурсы (переквалификация педагогов, оснащение спе</w:t>
        <w:softHyphen/>
        <w:t>циальным оборудованием свободных помещений в саду и т.д.), начали реализовывать стратегию развития услуг путем создания изостудии, зала хореографии, кабинета физиотерапии и т.д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езультате стратегического планирования создается программа развития организации, в которой определяется ее исходное состояние и потенциал окружения, миссия и стратегические цели и вырабатывается стратегия дальнейшего ее преобразования.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ленный стратегический план является ориентиром для последующего тактического планирования.</w:t>
      </w:r>
    </w:p>
    <w:p>
      <w:pPr>
        <w:pStyle w:val="Normal"/>
        <w:shd w:fill="FFFFFF" w:val="clear"/>
        <w:ind w:left="5" w:right="24" w:firstLine="302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ктическое планир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на среднесрочный период (1 — 3 года). Термин «тактика» (от греч. </w:t>
      </w:r>
      <w:r>
        <w:rPr>
          <w:i/>
          <w:iCs/>
          <w:color w:val="000000"/>
          <w:sz w:val="28"/>
          <w:szCs w:val="28"/>
          <w:lang w:val="en-US"/>
        </w:rPr>
        <w:t>taktik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скусство построения войск) первоначально использовался в военной сфе</w:t>
        <w:softHyphen/>
        <w:t>ре и означал маневрирование силами, направленное на обеспече</w:t>
        <w:softHyphen/>
        <w:t>ние реализации выработанной стратегии. Поэтому сущность так</w:t>
        <w:softHyphen/>
        <w:t>тического планирования заключается в определении тактики рас</w:t>
        <w:softHyphen/>
        <w:t>пределения ресурсов организации для достижения стратегических целей.</w:t>
      </w:r>
    </w:p>
    <w:p>
      <w:pPr>
        <w:pStyle w:val="Normal"/>
        <w:shd w:fill="FFFFFF" w:val="clear"/>
        <w:ind w:left="10" w:right="2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различие между стратегическим и тактическим пла</w:t>
        <w:softHyphen/>
        <w:t xml:space="preserve">нированием заключается в том, что первое из них отвечает на вопрос — </w:t>
      </w:r>
      <w:r>
        <w:rPr>
          <w:b/>
          <w:bCs/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является нашими целями (приоритетами) в дея</w:t>
        <w:softHyphen/>
        <w:t xml:space="preserve">тельности, а второе — </w:t>
      </w:r>
      <w:r>
        <w:rPr>
          <w:b/>
          <w:bCs/>
          <w:i/>
          <w:i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нам их достичь?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ческое планирование в организациях осуществляется в рамках подготовки годовых планов работы и планов основных подразделений. Рассмотрим этапы годового планирования работы образовательной организации.</w:t>
      </w:r>
    </w:p>
    <w:p>
      <w:pPr>
        <w:pStyle w:val="Normal"/>
        <w:shd w:fill="FFFFFF" w:val="clear"/>
        <w:ind w:left="24" w:right="2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анализ итогов работы организации на пре</w:t>
        <w:softHyphen/>
        <w:t>дыдущем этапе.</w:t>
      </w:r>
    </w:p>
    <w:p>
      <w:pPr>
        <w:pStyle w:val="Normal"/>
        <w:shd w:fill="FFFFFF" w:val="clear"/>
        <w:ind w:left="24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структура анализа итогов работы за определен</w:t>
        <w:softHyphen/>
        <w:t>ный перио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й уровень решения задач, его количественная и</w:t>
        <w:br/>
        <w:t>качественная характерист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еятельности коллектива по решению за</w:t>
        <w:softHyphen/>
        <w:br/>
        <w:t>дач, положительных и негативных сторон его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словий, способствующих получению незапла</w:t>
        <w:softHyphen/>
        <w:br/>
        <w:t>нированных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вызвавших недостатки в работе, сбои в</w:t>
        <w:br/>
        <w:t>реализации пла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путей решения проблем, которые будут поло</w:t>
        <w:softHyphen/>
        <w:br/>
        <w:t>жены в основу нового цикла планирования.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пределение основных целей на последующий период планирования, их ранжирование. </w:t>
      </w:r>
      <w:r>
        <w:rPr>
          <w:color w:val="000000"/>
          <w:sz w:val="28"/>
          <w:szCs w:val="28"/>
        </w:rPr>
        <w:t>Исходя из результатов ана</w:t>
        <w:softHyphen/>
        <w:t>лиза и стратегических планов, определяются цели и основные на</w:t>
        <w:softHyphen/>
        <w:t>правления в дальнейшей работе на краткосрочный период.</w:t>
      </w:r>
    </w:p>
    <w:p>
      <w:pPr>
        <w:pStyle w:val="Normal"/>
        <w:shd w:fill="FFFFFF" w:val="clear"/>
        <w:ind w:left="29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они определены, необходимо построить «дере</w:t>
        <w:softHyphen/>
        <w:t>во целей», что предполагает расчленение главной цели на состав</w:t>
        <w:softHyphen/>
        <w:t>ные части. Этот процесс называется проектированием «дерева це</w:t>
        <w:softHyphen/>
        <w:t>лей». По мнению М. М. Поташника, проектирование «дерева це</w:t>
        <w:softHyphen/>
        <w:t>лей» осуществляется путем декомпозиции главной цели на под</w:t>
        <w:softHyphen/>
        <w:t>цели по следующим правилам: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целей должна описывать желаемые результаты;</w:t>
      </w:r>
    </w:p>
    <w:p>
      <w:pPr>
        <w:pStyle w:val="Normal"/>
        <w:shd w:fill="FFFFFF" w:val="clear"/>
        <w:spacing w:before="91" w:after="0"/>
        <w:ind w:left="53"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главной цели должна давать описание конкрет</w:t>
        <w:softHyphen/>
        <w:t>ного результата;</w:t>
      </w:r>
    </w:p>
    <w:p>
      <w:pPr>
        <w:pStyle w:val="Normal"/>
        <w:shd w:fill="FFFFFF" w:val="clear"/>
        <w:spacing w:before="19" w:after="0"/>
        <w:ind w:left="3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главной цели должно быть развернуто в иерархи</w:t>
        <w:softHyphen/>
        <w:t>ческую структуру подцелей таким образом, чтобы достижение подцелей каждого последующего уровня стало необходимым и достаточным условием достижения цели данного уровня;</w:t>
      </w:r>
    </w:p>
    <w:p>
      <w:pPr>
        <w:pStyle w:val="Normal"/>
        <w:shd w:fill="FFFFFF" w:val="clear"/>
        <w:spacing w:before="5" w:after="0"/>
        <w:ind w:left="43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уровне подцели должны быть независимыми и не</w:t>
        <w:softHyphen/>
        <w:t>выводимыми друг из друга;</w:t>
      </w:r>
    </w:p>
    <w:p>
      <w:pPr>
        <w:pStyle w:val="Normal"/>
        <w:shd w:fill="FFFFFF" w:val="clear"/>
        <w:spacing w:before="14" w:after="0"/>
        <w:ind w:left="38" w:right="1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мпозиция заканчивается при достижении некоторого эле</w:t>
        <w:softHyphen/>
        <w:t>ментарного уровня, когда формулировка подцели позволяет при</w:t>
        <w:softHyphen/>
        <w:t>ступить к ее реализации без дальнейших пояснений.</w:t>
      </w:r>
    </w:p>
    <w:p>
      <w:pPr>
        <w:pStyle w:val="Normal"/>
        <w:shd w:fill="FFFFFF" w:val="clear"/>
        <w:spacing w:before="10" w:after="0"/>
        <w:ind w:left="34" w:right="1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мпозицию графически можно представить как ветвящий</w:t>
        <w:softHyphen/>
        <w:t>ся граф, где основание — главная цель, а узлы ветвящейся струк</w:t>
        <w:softHyphen/>
        <w:t>туры — подцели.</w:t>
      </w:r>
    </w:p>
    <w:p>
      <w:pPr>
        <w:pStyle w:val="Normal"/>
        <w:shd w:fill="FFFFFF" w:val="clear"/>
        <w:spacing w:before="14" w:after="0"/>
        <w:ind w:left="29" w:right="14" w:firstLine="2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пределение мероприятий, позволяющих дос</w:t>
        <w:softHyphen/>
        <w:t xml:space="preserve">тичь поставленные цели. </w:t>
      </w:r>
      <w:r>
        <w:rPr>
          <w:color w:val="000000"/>
          <w:sz w:val="28"/>
          <w:szCs w:val="28"/>
        </w:rPr>
        <w:t>Мероприятиями по достижению целей называются совокупности средств, способов, действий по реали</w:t>
        <w:softHyphen/>
        <w:t>зации деятельности образовательного учреждения.</w:t>
      </w:r>
    </w:p>
    <w:p>
      <w:pPr>
        <w:pStyle w:val="Normal"/>
        <w:shd w:fill="FFFFFF" w:val="clear"/>
        <w:ind w:left="29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конкретизируется содержание деятельности на планируемый период; исполнители и ответственные за его ре</w:t>
        <w:softHyphen/>
        <w:t>ализацию, механизм координации их действий; ресурсы для осу</w:t>
        <w:softHyphen/>
        <w:t>ществления плана.</w:t>
      </w:r>
    </w:p>
    <w:p>
      <w:pPr>
        <w:pStyle w:val="Normal"/>
        <w:shd w:fill="FFFFFF" w:val="clear"/>
        <w:spacing w:before="14" w:after="0"/>
        <w:ind w:left="14" w:right="24" w:firstLine="27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этап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бсуждение и утверждение плана на за</w:t>
        <w:softHyphen/>
        <w:t xml:space="preserve">седании совета организации (педагогического совета ДОУ). </w:t>
      </w:r>
      <w:r>
        <w:rPr>
          <w:color w:val="000000"/>
          <w:sz w:val="28"/>
          <w:szCs w:val="28"/>
        </w:rPr>
        <w:t>Прежде чем приступить к рассмотрению и утверждению плана в рамках работы коллегиальных органов, членам организации предлагает</w:t>
        <w:softHyphen/>
        <w:t>ся познакомиться с проектом плана, высказать свое мнение, пред</w:t>
        <w:softHyphen/>
        <w:t>ложить дополнения, корректировки.</w:t>
      </w:r>
    </w:p>
    <w:p>
      <w:pPr>
        <w:pStyle w:val="Normal"/>
        <w:shd w:fill="FFFFFF" w:val="clear"/>
        <w:spacing w:before="10" w:after="0"/>
        <w:ind w:left="19" w:right="3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iCs/>
          <w:color w:val="000000"/>
          <w:sz w:val="28"/>
          <w:szCs w:val="28"/>
        </w:rPr>
        <w:t>тактический (среднесрочный) план позволяет определить конкретные цели деятельности организации и средства для их достижения. Он показывает не только то, что необходимо достичь, но и то, как это можно сделать.</w:t>
      </w:r>
    </w:p>
    <w:p>
      <w:pPr>
        <w:pStyle w:val="Normal"/>
        <w:shd w:fill="FFFFFF" w:val="clear"/>
        <w:spacing w:before="10" w:after="0"/>
        <w:ind w:left="14" w:right="3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тактического плана разрабатывается оперативный план работы сотрудников организации.</w:t>
      </w:r>
    </w:p>
    <w:p>
      <w:pPr>
        <w:pStyle w:val="Normal"/>
        <w:shd w:fill="FFFFFF" w:val="clear"/>
        <w:spacing w:before="10" w:after="0"/>
        <w:ind w:left="10" w:right="43" w:firstLine="30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еративное планир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краткосрочный период (обычно охватывает период до нескольких месяцев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е планы составляются на основе тактических и включают в себя конкретное содержание работы по дням. Данный вид планирования практически осуществляется каждым квали</w:t>
        <w:softHyphen/>
        <w:t>фицированным сотрудником организации. Так, например, в дет</w:t>
        <w:softHyphen/>
        <w:t>ском саду старший воспитатель готовит план методической рабо</w:t>
        <w:softHyphen/>
        <w:t>ты на месяц; медсестра составляет план оздоровительных мероп</w:t>
        <w:softHyphen/>
        <w:t>риятий на 30 дней; воспитатель разрабатывает календарный план образовательного процесса в группе и т.д. Для оперативного пла</w:t>
        <w:softHyphen/>
        <w:t>нирования сотрудники чаще всего используют ежедневники, в которых указывают дату, время, содержание того или иного мероприятия. Определение и реализация ежедневных планов каждым сотрудником организации шаг за шагом приближает их к достижению выработанной стратегии развит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Формы планирования</w:t>
      </w:r>
    </w:p>
    <w:p>
      <w:pPr>
        <w:pStyle w:val="Normal"/>
        <w:shd w:fill="FFFFFF" w:val="clear"/>
        <w:spacing w:before="230" w:after="0"/>
        <w:ind w:left="3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ланов возможно использование следующих форм планирования: </w:t>
      </w:r>
      <w:r>
        <w:rPr>
          <w:b/>
          <w:color w:val="000000"/>
          <w:sz w:val="28"/>
          <w:szCs w:val="28"/>
        </w:rPr>
        <w:t>текстовой, сетевой и графической.</w:t>
      </w:r>
    </w:p>
    <w:p>
      <w:pPr>
        <w:pStyle w:val="Normal"/>
        <w:shd w:fill="FFFFFF" w:val="clear"/>
        <w:ind w:left="34" w:right="5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кстовая форма планирования </w:t>
      </w:r>
      <w:r>
        <w:rPr>
          <w:color w:val="000000"/>
          <w:sz w:val="28"/>
          <w:szCs w:val="28"/>
        </w:rPr>
        <w:t>предполагает написание плана в виде текста. Данная форма широко используется при планиро</w:t>
        <w:softHyphen/>
        <w:t>вании работы на год и более длительные периоды времени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 всего к ней прибегают пр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и результатов анализа работы организации за преды</w:t>
        <w:softHyphen/>
        <w:t>дущи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и причинно-следственных связей, обусловивших достижения организации и возникшие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е сложившейся ситуации в организации на мо</w:t>
        <w:softHyphen/>
        <w:t>мент планирования.</w:t>
      </w:r>
    </w:p>
    <w:p>
      <w:pPr>
        <w:pStyle w:val="Normal"/>
        <w:shd w:fill="FFFFFF" w:val="clear"/>
        <w:ind w:left="24" w:right="14" w:firstLine="30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тевая форма планирования </w:t>
      </w:r>
      <w:r>
        <w:rPr>
          <w:color w:val="000000"/>
          <w:sz w:val="28"/>
          <w:szCs w:val="28"/>
        </w:rPr>
        <w:t>предполагает использование се</w:t>
        <w:softHyphen/>
        <w:t>ток, таблиц и циклограммы при планировании. Эта форма при</w:t>
        <w:softHyphen/>
        <w:t>меняется для детального планирования выполнения конкретной задачи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позволяет: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ко отобразить объем и структуру решаемой задачи;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и проанализировать взаимосвязь между различными мероприятиями;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 определить механизм использования ресурсов;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ежать перенагруженности планов, их перенасыщенности.</w:t>
      </w:r>
    </w:p>
    <w:p>
      <w:pPr>
        <w:pStyle w:val="Normal"/>
        <w:shd w:fill="FFFFFF" w:val="clear"/>
        <w:ind w:left="14" w:right="2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сетевой формы планирования положена циклограмма. </w:t>
      </w:r>
      <w:r>
        <w:rPr>
          <w:i/>
          <w:iCs/>
          <w:color w:val="000000"/>
          <w:sz w:val="28"/>
          <w:szCs w:val="28"/>
        </w:rPr>
        <w:t xml:space="preserve">Циклограмма </w:t>
      </w:r>
      <w:r>
        <w:rPr>
          <w:color w:val="000000"/>
          <w:sz w:val="28"/>
          <w:szCs w:val="28"/>
        </w:rPr>
        <w:t>— форма плана, отражающая регулярно повторяю</w:t>
        <w:softHyphen/>
        <w:t>щиеся мероприятия, в частности на очередной учебный год.</w:t>
      </w:r>
    </w:p>
    <w:p>
      <w:pPr>
        <w:pStyle w:val="Normal"/>
        <w:spacing w:before="0" w:after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22"/>
        <w:gridCol w:w="451"/>
        <w:gridCol w:w="470"/>
        <w:gridCol w:w="461"/>
        <w:gridCol w:w="470"/>
        <w:gridCol w:w="461"/>
        <w:gridCol w:w="451"/>
        <w:gridCol w:w="470"/>
        <w:gridCol w:w="461"/>
        <w:gridCol w:w="470"/>
        <w:gridCol w:w="461"/>
        <w:gridCol w:w="470"/>
      </w:tblGrid>
      <w:tr>
        <w:trPr>
          <w:trHeight w:val="470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5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</w:t>
            </w:r>
          </w:p>
        </w:tc>
      </w:tr>
      <w:tr>
        <w:trPr>
          <w:trHeight w:val="413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42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афическая форма планирования </w:t>
      </w:r>
      <w:r>
        <w:rPr>
          <w:color w:val="000000"/>
          <w:sz w:val="28"/>
          <w:szCs w:val="28"/>
        </w:rPr>
        <w:t>отражает содержание в виде двухкоординатных графиков, диаграмм, гистограмм. Чаще всего данная форма планирования используется для демонстрации ко</w:t>
        <w:softHyphen/>
        <w:t>личественных показателей. Ее применение позволяет наглядно представить весь объем работы на год, месяц,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бова Е.В. Лекции дисциплина «Менеджмент» Раздел 4. Стратегический менеджмен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39:00Z</dcterms:created>
  <dc:creator>Алексей</dc:creator>
  <dc:description/>
  <cp:keywords/>
  <dc:language>en-US</dc:language>
  <cp:lastModifiedBy>Алексей</cp:lastModifiedBy>
  <dcterms:modified xsi:type="dcterms:W3CDTF">2009-12-02T23:38:00Z</dcterms:modified>
  <cp:revision>2</cp:revision>
  <dc:subject/>
  <dc:title>Раздел 4</dc:title>
</cp:coreProperties>
</file>