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8"/>
          <w:szCs w:val="28"/>
        </w:rPr>
      </w:pPr>
      <w:r>
        <w:rPr>
          <w:b/>
          <w:bCs/>
          <w:sz w:val="28"/>
          <w:szCs w:val="28"/>
        </w:rPr>
        <w:t>Раздел 5. Отрасли права РФ</w:t>
      </w:r>
    </w:p>
    <w:p>
      <w:pPr>
        <w:pStyle w:val="Style14"/>
        <w:jc w:val="center"/>
        <w:rPr>
          <w:b/>
          <w:b/>
          <w:bCs/>
          <w:sz w:val="28"/>
          <w:szCs w:val="28"/>
        </w:rPr>
      </w:pPr>
      <w:r>
        <w:rPr>
          <w:b/>
          <w:bCs/>
          <w:sz w:val="28"/>
          <w:szCs w:val="28"/>
        </w:rPr>
        <w:t>5.1. Основы семейного права</w:t>
      </w:r>
    </w:p>
    <w:p>
      <w:pPr>
        <w:pStyle w:val="Style14"/>
        <w:jc w:val="center"/>
        <w:rPr>
          <w:b/>
          <w:b/>
          <w:bCs/>
        </w:rPr>
      </w:pPr>
      <w:r>
        <w:rPr>
          <w:b/>
          <w:bCs/>
        </w:rPr>
        <w:t>Общая характеристика семейного права</w:t>
      </w:r>
    </w:p>
    <w:p>
      <w:pPr>
        <w:pStyle w:val="Style14"/>
        <w:rPr/>
      </w:pPr>
      <w:r>
        <w:rPr/>
        <w:t>Задачей семейного права является защита семьи, материнства, отцовства и детства. Оно направлено на укрепление семьи, построение семейных отношений на чувствах взаимной любви и уважения, взаимопомощи и ответственности перед ее членами, недопустимости вмешательства кого-либо в дела семьи, обеспечение беспрепятственного осуществления членами семьи своих прав, возможности судебной защиты этих прав.</w:t>
      </w:r>
    </w:p>
    <w:p>
      <w:pPr>
        <w:pStyle w:val="Style14"/>
        <w:rPr/>
      </w:pPr>
      <w:r>
        <w:rPr/>
        <w:t xml:space="preserve">Регулирование семейных отношений основано на следующих принципах: </w:t>
      </w:r>
    </w:p>
    <w:p>
      <w:pPr>
        <w:pStyle w:val="Style14"/>
        <w:rPr/>
      </w:pPr>
      <w:r>
        <w:rPr/>
        <w:t>- признание государством только брака, заключенного в органах записи актов гражданского состояния;</w:t>
      </w:r>
    </w:p>
    <w:p>
      <w:pPr>
        <w:pStyle w:val="Style14"/>
        <w:rPr/>
      </w:pPr>
      <w:r>
        <w:rPr/>
        <w:t>- добровольность брачного союза мужчин и женщин;</w:t>
      </w:r>
    </w:p>
    <w:p>
      <w:pPr>
        <w:pStyle w:val="Style14"/>
        <w:rPr/>
      </w:pPr>
      <w:r>
        <w:rPr/>
        <w:t>- равенство прав супругов в семье;</w:t>
      </w:r>
    </w:p>
    <w:p>
      <w:pPr>
        <w:pStyle w:val="Style14"/>
        <w:rPr/>
      </w:pPr>
      <w:r>
        <w:rPr/>
        <w:t xml:space="preserve">- разрешение внутрисемейных споров по взаимному согласию; </w:t>
      </w:r>
    </w:p>
    <w:p>
      <w:pPr>
        <w:pStyle w:val="Style14"/>
        <w:rPr/>
      </w:pPr>
      <w:r>
        <w:rPr/>
        <w:t xml:space="preserve">- приоритет семейного воспитания детей; </w:t>
      </w:r>
    </w:p>
    <w:p>
      <w:pPr>
        <w:pStyle w:val="Style14"/>
        <w:rPr/>
      </w:pPr>
      <w:r>
        <w:rPr/>
        <w:t xml:space="preserve">- забота государства, родителей о благосостоянии и развитии детей; </w:t>
      </w:r>
    </w:p>
    <w:p>
      <w:pPr>
        <w:pStyle w:val="Style14"/>
        <w:rPr/>
      </w:pPr>
      <w:r>
        <w:rPr/>
        <w:t>- объявление приоритетной защиты прав и интересов несовершеннолетних и нетрудоспособных членов семьи;</w:t>
      </w:r>
    </w:p>
    <w:p>
      <w:pPr>
        <w:pStyle w:val="Style14"/>
        <w:rPr/>
      </w:pPr>
      <w:r>
        <w:rPr/>
        <w:t xml:space="preserve">- запрещение любых форм ограничения прав граждан при вступлении в брак и в семейных отношениях по признакам социальной, расовой, национальной, языковой и религиозной принадлежности; </w:t>
      </w:r>
    </w:p>
    <w:p>
      <w:pPr>
        <w:pStyle w:val="Style14"/>
        <w:rPr/>
      </w:pPr>
      <w:r>
        <w:rPr/>
        <w:t>- ограничение прав граждан в семье только на основе федеральных законов в той мере, в какой это необходимо в целях защиты нравственности, здоровья, прав и законных интересов других членов семьи и иных граждан.</w:t>
      </w:r>
    </w:p>
    <w:p>
      <w:pPr>
        <w:pStyle w:val="Style14"/>
        <w:rPr/>
      </w:pPr>
      <w:r>
        <w:rPr/>
        <w:t>Семейное законодательство устанавливает:</w:t>
      </w:r>
    </w:p>
    <w:p>
      <w:pPr>
        <w:pStyle w:val="Style14"/>
        <w:rPr/>
      </w:pPr>
      <w:r>
        <w:rPr/>
        <w:t xml:space="preserve">- условия и порядок вступления в брак; </w:t>
      </w:r>
    </w:p>
    <w:p>
      <w:pPr>
        <w:pStyle w:val="Style14"/>
        <w:rPr/>
      </w:pPr>
      <w:r>
        <w:rPr/>
        <w:t xml:space="preserve">- условия прекращения брака и признания его недействительным; </w:t>
      </w:r>
    </w:p>
    <w:p>
      <w:pPr>
        <w:pStyle w:val="Style14"/>
        <w:rPr/>
      </w:pPr>
      <w:r>
        <w:rPr/>
        <w:t xml:space="preserve">- личные неимущественные и имущественные отношения между супругами, родителями и детьми; </w:t>
      </w:r>
    </w:p>
    <w:p>
      <w:pPr>
        <w:pStyle w:val="Style14"/>
        <w:rPr/>
      </w:pPr>
      <w:r>
        <w:rPr/>
        <w:t xml:space="preserve">- отношения между другими родственниками и иными лицами; </w:t>
      </w:r>
    </w:p>
    <w:p>
      <w:pPr>
        <w:pStyle w:val="Style14"/>
        <w:rPr/>
      </w:pPr>
      <w:r>
        <w:rPr/>
        <w:t xml:space="preserve">- формы и порядок устройства в семье детей, оставшихся без попечения родителей. </w:t>
      </w:r>
    </w:p>
    <w:p>
      <w:pPr>
        <w:pStyle w:val="Style14"/>
        <w:rPr/>
      </w:pPr>
      <w:r>
        <w:rPr/>
        <w:t xml:space="preserve">Семейное законодательство строится, прежде всего, на принципиальных положениях Конституции России. </w:t>
      </w:r>
    </w:p>
    <w:p>
      <w:pPr>
        <w:pStyle w:val="Style14"/>
        <w:rPr/>
      </w:pPr>
      <w:r>
        <w:rPr/>
        <w:t xml:space="preserve">Ст. 7 Конституции закрепляет государственную поддержку семье, материнству, отцовству и детству. </w:t>
      </w:r>
    </w:p>
    <w:p>
      <w:pPr>
        <w:pStyle w:val="Style14"/>
        <w:rPr/>
      </w:pPr>
      <w:r>
        <w:rPr/>
        <w:t xml:space="preserve">Ст. 23 Конституции России предоставляет право гражданину на неприкосновенность частной жизни, личную и семейную тайну. </w:t>
      </w:r>
    </w:p>
    <w:p>
      <w:pPr>
        <w:pStyle w:val="Style14"/>
        <w:rPr/>
      </w:pPr>
      <w:r>
        <w:rPr/>
        <w:t xml:space="preserve">Ст. 38 Конституции России устанавливает защиту государством материнства, детства и семьи. Она устанавливает равное право и обязанность родителей заботиться о детях и о их воспитании. Трудоспособные дети, достигшие 18 лет, должны заботиться о нетрудоспособных родителях. </w:t>
      </w:r>
    </w:p>
    <w:p>
      <w:pPr>
        <w:pStyle w:val="Style14"/>
        <w:rPr/>
      </w:pPr>
      <w:r>
        <w:rPr/>
        <w:t xml:space="preserve">Семейное законодательство включает Семейный кодекс Российской Федерации, принятый Государственной Думой 8 декабря 1995 г., принимаемые в соответствии с ним федеральные законы, а также законы субъектов РФ. </w:t>
      </w:r>
    </w:p>
    <w:p>
      <w:pPr>
        <w:pStyle w:val="Style14"/>
        <w:rPr/>
      </w:pPr>
      <w:r>
        <w:rPr/>
        <w:t xml:space="preserve">Если имущественные и личные неимущественные отношения между членами семьи не урегулированы семейным законодательством, то применяется гражданское законодательство при условии, что оно не противоречит существу семейных отношений. Составной частью семейного законодательства являются, согласно ч. 4 ст. 15 Конституции России, общепризнанные принципы и нормы международного права и международные договоры России. </w:t>
      </w:r>
    </w:p>
    <w:p>
      <w:pPr>
        <w:pStyle w:val="Style14"/>
        <w:rPr/>
      </w:pPr>
      <w:r>
        <w:rPr/>
        <w:t xml:space="preserve">Ст. 16 Всеобщей декларации прав человека (1948 г.) предоставляет мужчинам и женщинам, достигшим совершеннолетия, право без всяких ограничений по признаку расы, национальности или религии вступать в брак и основывать семью. Им предоставляются одинаковые права по вступлению в брак, во время брака и во время его расторжения. </w:t>
      </w:r>
    </w:p>
    <w:p>
      <w:pPr>
        <w:pStyle w:val="Style14"/>
        <w:rPr>
          <w:i/>
          <w:i/>
          <w:iCs/>
        </w:rPr>
      </w:pPr>
      <w:r>
        <w:rPr>
          <w:i/>
          <w:iCs/>
        </w:rPr>
        <w:t xml:space="preserve">Брак возможен только при свободном и полном согласии обеих, вступающих в брак, сторон. </w:t>
      </w:r>
    </w:p>
    <w:p>
      <w:pPr>
        <w:pStyle w:val="Style14"/>
        <w:rPr/>
      </w:pPr>
      <w:r>
        <w:rPr/>
        <w:t xml:space="preserve">Семья является основной ячейкой общества и имеет право на защиту со стороны общества и государства. </w:t>
      </w:r>
    </w:p>
    <w:p>
      <w:pPr>
        <w:pStyle w:val="Style14"/>
        <w:rPr/>
      </w:pPr>
      <w:r>
        <w:rPr/>
        <w:t xml:space="preserve">Эти же положения фактически воспроизводятся в ст. 10 Международного пакта об экономических, социальных и культурных правах (1966 г.). В частности, в этой статье государства призываются оказывать особую охрану и помощь семье, особенно при ее образовании и пока на ней лежит ответственность и забота о несовершеннолетних детях и их воспитании. Эти положения воспроизводятся также в: </w:t>
      </w:r>
    </w:p>
    <w:p>
      <w:pPr>
        <w:pStyle w:val="Style14"/>
        <w:rPr/>
      </w:pPr>
      <w:r>
        <w:rPr/>
        <w:t xml:space="preserve">- Международном пакте о гражданских и политических правах - ст. 23 (1966 г.); </w:t>
      </w:r>
    </w:p>
    <w:p>
      <w:pPr>
        <w:pStyle w:val="Style14"/>
        <w:rPr/>
      </w:pPr>
      <w:r>
        <w:rPr/>
        <w:t xml:space="preserve">- Конвенции о ликвидации всех форм дискриминации в отношении женщин (1981 г.); </w:t>
      </w:r>
    </w:p>
    <w:p>
      <w:pPr>
        <w:pStyle w:val="Style14"/>
        <w:rPr/>
      </w:pPr>
      <w:r>
        <w:rPr/>
        <w:t xml:space="preserve">- Конвенции о правах ребенка (1989 г.); </w:t>
      </w:r>
    </w:p>
    <w:p>
      <w:pPr>
        <w:pStyle w:val="Style14"/>
        <w:rPr/>
      </w:pPr>
      <w:r>
        <w:rPr/>
        <w:t xml:space="preserve">- Конвенции о гражданстве замужней женщины (1958 г.). </w:t>
      </w:r>
    </w:p>
    <w:p>
      <w:pPr>
        <w:pStyle w:val="Style14"/>
        <w:jc w:val="center"/>
        <w:rPr>
          <w:b/>
          <w:b/>
          <w:bCs/>
        </w:rPr>
      </w:pPr>
      <w:r>
        <w:rPr>
          <w:b/>
          <w:bCs/>
        </w:rPr>
      </w:r>
    </w:p>
    <w:p>
      <w:pPr>
        <w:pStyle w:val="Style14"/>
        <w:jc w:val="center"/>
        <w:rPr>
          <w:b/>
          <w:b/>
          <w:bCs/>
        </w:rPr>
      </w:pPr>
      <w:r>
        <w:rPr>
          <w:b/>
          <w:bCs/>
        </w:rPr>
        <w:t>Порядок заключения брака</w:t>
      </w:r>
    </w:p>
    <w:p>
      <w:pPr>
        <w:pStyle w:val="Style14"/>
        <w:rPr/>
      </w:pPr>
      <w:r>
        <w:rPr>
          <w:i/>
          <w:iCs/>
        </w:rPr>
        <w:t xml:space="preserve">Брак </w:t>
      </w:r>
      <w:r>
        <w:rPr/>
        <w:t xml:space="preserve">- </w:t>
      </w:r>
      <w:r>
        <w:rPr>
          <w:i/>
          <w:iCs/>
        </w:rPr>
        <w:t xml:space="preserve">это свободный, равноправный союз женщины и мужчины, достигших брачного возраста, не состоящих в другом браке, заключенный с соблюдением условий и порядка, установленного законом, и имеющий целью создание семьи. </w:t>
      </w:r>
    </w:p>
    <w:p>
      <w:pPr>
        <w:pStyle w:val="Style14"/>
        <w:rPr/>
      </w:pPr>
      <w:r>
        <w:rPr/>
        <w:t xml:space="preserve">Право на вступление в брак возникает при наличии следующих юридических фактов: </w:t>
      </w:r>
    </w:p>
    <w:p>
      <w:pPr>
        <w:pStyle w:val="Style14"/>
        <w:rPr/>
      </w:pPr>
      <w:r>
        <w:rPr/>
        <w:t xml:space="preserve">- человек должен достичь возраста 18 лет, но при наличии уважительных причин органы местного самоуправления могут разрешить вступить в брак с 16 лет; законы субъектов РФ допускают дальнейшее снижение возраста для вступления в брак; </w:t>
      </w:r>
    </w:p>
    <w:p>
      <w:pPr>
        <w:pStyle w:val="Style14"/>
        <w:rPr/>
      </w:pPr>
      <w:r>
        <w:rPr/>
        <w:t xml:space="preserve">- лицо не должно состоять в другом зарегистрированном браке; </w:t>
      </w:r>
    </w:p>
    <w:p>
      <w:pPr>
        <w:pStyle w:val="Style14"/>
        <w:rPr/>
      </w:pPr>
      <w:r>
        <w:rPr/>
        <w:t xml:space="preserve">- запрещается вступление в брак с близким родственником: </w:t>
      </w:r>
    </w:p>
    <w:p>
      <w:pPr>
        <w:pStyle w:val="Style14"/>
        <w:rPr/>
      </w:pPr>
      <w:r>
        <w:rPr/>
        <w:t xml:space="preserve">родственником по прямой восходящей (родители, дети) и прямой нисходящей (дедушки, бабушки и внуки), полнородным и неполнородным (общие отец или мать) братом и сестрой; </w:t>
      </w:r>
    </w:p>
    <w:p>
      <w:pPr>
        <w:pStyle w:val="Style14"/>
        <w:rPr/>
      </w:pPr>
      <w:r>
        <w:rPr/>
        <w:t xml:space="preserve">- запрещен брак между усыновителями и усыновленными; </w:t>
      </w:r>
    </w:p>
    <w:p>
      <w:pPr>
        <w:pStyle w:val="Style14"/>
        <w:rPr/>
      </w:pPr>
      <w:r>
        <w:rPr/>
        <w:t xml:space="preserve">- лицо не должно быть признано судом недееспособным вследcтвие психического расстройства. </w:t>
      </w:r>
    </w:p>
    <w:p>
      <w:pPr>
        <w:pStyle w:val="Style14"/>
        <w:rPr/>
      </w:pPr>
      <w:r>
        <w:rPr/>
        <w:t>Лица, вступившие в брак, могут пройти медицинское обследование и получить консультацию по медико-генетическим вопросам бесплатно.</w:t>
      </w:r>
    </w:p>
    <w:p>
      <w:pPr>
        <w:pStyle w:val="Style14"/>
        <w:rPr/>
      </w:pPr>
      <w:r>
        <w:rPr/>
        <w:t xml:space="preserve">Результаты обследования составляют медицинскую тайну и не могут быть сообщены другим лицам. Сведения могут быть сообщены другому лицу, с которым предполагается вступление в брак, только с согласия первого лица. </w:t>
      </w:r>
    </w:p>
    <w:p>
      <w:pPr>
        <w:pStyle w:val="Style14"/>
        <w:rPr/>
      </w:pPr>
      <w:r>
        <w:rPr/>
        <w:t>Если вступивший в брак скроет от другого лица наличие венерической болезни или ВИЧ-инфекции, то последний вправе обратиться в суд с требованием о признании брака недействительным.</w:t>
      </w:r>
    </w:p>
    <w:p>
      <w:pPr>
        <w:pStyle w:val="Style14"/>
        <w:rPr/>
      </w:pPr>
      <w:r>
        <w:rPr/>
        <w:t>Брак заключается в органах записи актов гражданского состояния. Права и обязанности лиц, вступающих в брак, как супругов возникают со дня государственной регистрации брака.</w:t>
      </w:r>
    </w:p>
    <w:p>
      <w:pPr>
        <w:pStyle w:val="Style14"/>
        <w:rPr/>
      </w:pPr>
      <w:r>
        <w:rPr/>
        <w:t xml:space="preserve">Порядок заключения брака требует у вступающих в брак соблюдения двух правил: </w:t>
      </w:r>
    </w:p>
    <w:p>
      <w:pPr>
        <w:pStyle w:val="Style14"/>
        <w:rPr/>
      </w:pPr>
      <w:r>
        <w:rPr/>
        <w:t xml:space="preserve">- при заключении брака необходимо личное присутствие; </w:t>
      </w:r>
    </w:p>
    <w:p>
      <w:pPr>
        <w:pStyle w:val="Style14"/>
        <w:rPr/>
      </w:pPr>
      <w:r>
        <w:rPr/>
        <w:t xml:space="preserve">- заключение брака назначается по истечении 1 месяца со дня подачи заявления в органы записи актов гражданского состояния. </w:t>
      </w:r>
    </w:p>
    <w:p>
      <w:pPr>
        <w:pStyle w:val="Style14"/>
        <w:rPr/>
      </w:pPr>
      <w:r>
        <w:rPr/>
        <w:t>Из этого правила есть исключения:</w:t>
      </w:r>
    </w:p>
    <w:p>
      <w:pPr>
        <w:pStyle w:val="Style14"/>
        <w:rPr/>
      </w:pPr>
      <w:r>
        <w:rPr/>
        <w:t xml:space="preserve">- при наличии уважительной причины органы записи актов гражданского состояния могут разрешить заключение брака до истечения месяца, а также увеличить этот срок, но не более чем на месяц; </w:t>
      </w:r>
    </w:p>
    <w:p>
      <w:pPr>
        <w:pStyle w:val="Style14"/>
        <w:rPr/>
      </w:pPr>
      <w:r>
        <w:rPr/>
        <w:t xml:space="preserve">- особые обстоятельства - беременность, рождение ребенка, непосредственная угроза жизни одной из сторон и другие аналогичные обстоятельства дают право зарегистрировать брак в день подачи заявления. </w:t>
      </w:r>
    </w:p>
    <w:p>
      <w:pPr>
        <w:pStyle w:val="Style14"/>
        <w:rPr/>
      </w:pPr>
      <w:r>
        <w:rPr/>
        <w:t xml:space="preserve">Если человеку отказали в регистрации брака, то такой отказ можно обжаловать в суде. </w:t>
      </w:r>
    </w:p>
    <w:p>
      <w:pPr>
        <w:pStyle w:val="Style14"/>
        <w:jc w:val="center"/>
        <w:rPr>
          <w:b/>
          <w:b/>
          <w:bCs/>
        </w:rPr>
      </w:pPr>
      <w:r>
        <w:rPr>
          <w:b/>
          <w:bCs/>
        </w:rPr>
        <w:t>Расторжение брака</w:t>
      </w:r>
    </w:p>
    <w:p>
      <w:pPr>
        <w:pStyle w:val="Style14"/>
        <w:rPr/>
      </w:pPr>
      <w:r>
        <w:rPr/>
        <w:t>Брак можно расторгнуть на основании следующих причин:</w:t>
      </w:r>
    </w:p>
    <w:p>
      <w:pPr>
        <w:pStyle w:val="Style14"/>
        <w:rPr/>
      </w:pPr>
      <w:r>
        <w:rPr/>
        <w:t xml:space="preserve">- вследствие смерти супруга; </w:t>
      </w:r>
    </w:p>
    <w:p>
      <w:pPr>
        <w:pStyle w:val="Style14"/>
        <w:rPr/>
      </w:pPr>
      <w:r>
        <w:rPr/>
        <w:t xml:space="preserve">- вследствие объявления судом одного из супругов умершим; </w:t>
      </w:r>
    </w:p>
    <w:p>
      <w:pPr>
        <w:pStyle w:val="Style14"/>
        <w:rPr/>
      </w:pPr>
      <w:r>
        <w:rPr/>
        <w:t xml:space="preserve">- по заявлению одного из супругов или обоих, а также по заявлению опекуна супруга, признанного судом недееспособным. </w:t>
      </w:r>
    </w:p>
    <w:p>
      <w:pPr>
        <w:pStyle w:val="Style14"/>
        <w:rPr>
          <w:i/>
          <w:i/>
          <w:iCs/>
        </w:rPr>
      </w:pPr>
      <w:r>
        <w:rPr>
          <w:i/>
          <w:iCs/>
        </w:rPr>
        <w:t xml:space="preserve">При расторжении брака, ограничения установлены лишь для мужа: он не имеет права требовать расторжения брака без согласия жены во время ее беременности и в течение года со дня рождения ребенка. </w:t>
      </w:r>
    </w:p>
    <w:p>
      <w:pPr>
        <w:pStyle w:val="Style14"/>
        <w:rPr/>
      </w:pPr>
      <w:r>
        <w:rPr/>
        <w:t xml:space="preserve">Расторжение брака происходит в органах записи актов гражданского состояния или в суде. </w:t>
      </w:r>
    </w:p>
    <w:p>
      <w:pPr>
        <w:pStyle w:val="Style14"/>
        <w:rPr/>
      </w:pPr>
      <w:r>
        <w:rPr/>
        <w:t xml:space="preserve">В органах записи актов гражданского состояния расторжение производится в следующих случаях: </w:t>
      </w:r>
    </w:p>
    <w:p>
      <w:pPr>
        <w:pStyle w:val="Style14"/>
        <w:rPr/>
      </w:pPr>
      <w:r>
        <w:rPr/>
        <w:t xml:space="preserve">- при взаимном согласии на расторжение брака супругов, если у них нет общих несовершеннолетних детей; </w:t>
      </w:r>
    </w:p>
    <w:p>
      <w:pPr>
        <w:pStyle w:val="Style14"/>
        <w:rPr/>
      </w:pPr>
      <w:r>
        <w:rPr/>
        <w:t xml:space="preserve">- по заявлению одного из супругов, независимо от того, есть у них несовершеннолетние дети или нет, при условии, что другой супруг признан судом безвестно отсутствующим или недееспособным либо осужден за совершение преступления и приговорен к лишению свободы на срок свыше 3 лет. </w:t>
      </w:r>
    </w:p>
    <w:p>
      <w:pPr>
        <w:pStyle w:val="Style14"/>
        <w:rPr/>
      </w:pPr>
      <w:r>
        <w:rPr/>
        <w:t xml:space="preserve">Органы записи актов гражданского состояния расторгают брак по истечении 1 месяца со дня подачи заявления о его расторжении. Бывшим супругам выдают свидетельства о расторжении брака. </w:t>
      </w:r>
    </w:p>
    <w:p>
      <w:pPr>
        <w:pStyle w:val="Style14"/>
        <w:rPr/>
      </w:pPr>
      <w:r>
        <w:rPr/>
        <w:t xml:space="preserve">Все споры, возникающие между супругами при расторжении брака, рассматриваются в судебном порядке. </w:t>
      </w:r>
    </w:p>
    <w:p>
      <w:pPr>
        <w:pStyle w:val="Style14"/>
        <w:jc w:val="center"/>
        <w:rPr>
          <w:b/>
          <w:b/>
          <w:bCs/>
        </w:rPr>
      </w:pPr>
      <w:r>
        <w:rPr>
          <w:b/>
          <w:bCs/>
        </w:rPr>
        <w:t>Личные и имущественные права и обязанности супругов</w:t>
      </w:r>
    </w:p>
    <w:p>
      <w:pPr>
        <w:pStyle w:val="Style14"/>
        <w:rPr/>
      </w:pPr>
      <w:r>
        <w:rPr>
          <w:i/>
          <w:iCs/>
        </w:rPr>
        <w:t xml:space="preserve">Супруги равны в семейных отношениях. </w:t>
      </w:r>
      <w:r>
        <w:rPr/>
        <w:t xml:space="preserve">Они имеют право свободно выбирать род занятий, профессию, место пребывания и жительства. </w:t>
      </w:r>
    </w:p>
    <w:p>
      <w:pPr>
        <w:pStyle w:val="Style14"/>
        <w:rPr/>
      </w:pPr>
      <w:r>
        <w:rPr/>
        <w:t xml:space="preserve">Совместно супруги решают вопросы рождения, воспитания, образования детей, а также другие вопросы жизни семьи. </w:t>
      </w:r>
    </w:p>
    <w:p>
      <w:pPr>
        <w:pStyle w:val="Style14"/>
        <w:rPr/>
      </w:pPr>
      <w:r>
        <w:rPr/>
        <w:t xml:space="preserve">При вступлении в брак супруги могут выбрать общую фамилию, или сохранить свои добрачные фамилии, или присоединить свою фамилию к фамилии супруга. Нельзя присоединить фамилию, если фамилия супруга уже была двойной. </w:t>
      </w:r>
    </w:p>
    <w:p>
      <w:pPr>
        <w:pStyle w:val="Style14"/>
        <w:rPr/>
      </w:pPr>
      <w:r>
        <w:rPr>
          <w:i/>
          <w:iCs/>
        </w:rPr>
        <w:t xml:space="preserve">Имущество супругов, нажитое в браке, является их совместной собственностью </w:t>
      </w:r>
      <w:r>
        <w:rPr/>
        <w:t xml:space="preserve">(ст. 256 ГК РФ). Их права и обязанности в имущественных отношениях, если они ведут крестьянское или фермерское хозяйство, регулируются ст. 257, 258 ГК РФ. </w:t>
      </w:r>
    </w:p>
    <w:p>
      <w:pPr>
        <w:pStyle w:val="Style14"/>
        <w:rPr/>
      </w:pPr>
      <w:r>
        <w:rPr/>
        <w:t xml:space="preserve">К нажитому имуществу супругов относятся: </w:t>
      </w:r>
    </w:p>
    <w:p>
      <w:pPr>
        <w:pStyle w:val="Style14"/>
        <w:rPr/>
      </w:pPr>
      <w:r>
        <w:rPr/>
        <w:t xml:space="preserve">- доходы каждого от трудовой, предпринимательской, интеллектуальной деятельности; </w:t>
      </w:r>
    </w:p>
    <w:p>
      <w:pPr>
        <w:pStyle w:val="Style14"/>
        <w:rPr/>
      </w:pPr>
      <w:r>
        <w:rPr/>
        <w:t xml:space="preserve">- получаемые пенсии, а также другие денежные выплаты суммы материальной помощи и т. д.; </w:t>
      </w:r>
    </w:p>
    <w:p>
      <w:pPr>
        <w:pStyle w:val="Style14"/>
        <w:rPr/>
      </w:pPr>
      <w:r>
        <w:rPr/>
        <w:t xml:space="preserve">- приобретенные за счет общих доходов движимые и недвижимые вещи, ценные бумаги, паи, вклады, доли в капитале и любое другое нажитое в период брака супругами имущество независимо от того, на имя кого из супругов оно приобретено или кем из супругов внесены денежные вклады. </w:t>
      </w:r>
    </w:p>
    <w:p>
      <w:pPr>
        <w:pStyle w:val="Style14"/>
        <w:rPr/>
      </w:pPr>
      <w:r>
        <w:rPr>
          <w:i/>
          <w:iCs/>
        </w:rPr>
        <w:t xml:space="preserve">Владение, пользование и распоряжение общим имуществом супругов осуществляется по обоюдному согласию. </w:t>
      </w:r>
      <w:r>
        <w:rPr/>
        <w:t xml:space="preserve">Супруг может потребовать признания сделки недействительной при условии доказательства, что второй супруг заключил сделку, зная, что первый был против ее совершения. </w:t>
      </w:r>
    </w:p>
    <w:p>
      <w:pPr>
        <w:pStyle w:val="Style14"/>
        <w:rPr/>
      </w:pPr>
      <w:r>
        <w:rPr/>
        <w:t xml:space="preserve">Если для совершения сделки необходимо нотариальное удостоверение (например, при покупке дома), то следует получить нотариально удостоверенное согласие другого супруга. </w:t>
      </w:r>
    </w:p>
    <w:p>
      <w:pPr>
        <w:pStyle w:val="Style14"/>
        <w:rPr/>
      </w:pPr>
      <w:r>
        <w:rPr/>
        <w:t xml:space="preserve">В то же время супруги могут владеть собственным имуществом. К нему относится имущество, принадлежащее каждому супругу до вступления в брак, а также имущество, полученное во время брака по наследству, в дар и по другим безвозмездным сделкам. </w:t>
      </w:r>
    </w:p>
    <w:p>
      <w:pPr>
        <w:pStyle w:val="Style14"/>
        <w:rPr/>
      </w:pPr>
      <w:r>
        <w:rPr/>
        <w:t xml:space="preserve">К собственности супруга относятся вещи индивидуального пользования, за исключением драгоценностей и других предметов роскоши. </w:t>
      </w:r>
    </w:p>
    <w:p>
      <w:pPr>
        <w:pStyle w:val="Style14"/>
        <w:rPr/>
      </w:pPr>
      <w:r>
        <w:rPr/>
        <w:t xml:space="preserve">Если в собственность одного из супругов другим супругом было проведено вложение во время брака, например, перестроили дом, которым владел один из супругов до брака, то оно может быть признано их совместной собственностью. Формами вложения могут быть также реконструкция, переоборудование, ремонт и т.п. действия. </w:t>
      </w:r>
    </w:p>
    <w:p>
      <w:pPr>
        <w:pStyle w:val="Style14"/>
        <w:rPr/>
      </w:pPr>
      <w:r>
        <w:rPr/>
        <w:t xml:space="preserve">Раздел общего имущества супругов может быть произведен по требованию следующих лиц: </w:t>
      </w:r>
    </w:p>
    <w:p>
      <w:pPr>
        <w:pStyle w:val="Style14"/>
        <w:rPr/>
      </w:pPr>
      <w:r>
        <w:rPr/>
        <w:t xml:space="preserve">- одного из супругов в период брака и после его расторжения; </w:t>
      </w:r>
    </w:p>
    <w:p>
      <w:pPr>
        <w:pStyle w:val="Style14"/>
        <w:rPr/>
      </w:pPr>
      <w:r>
        <w:rPr/>
        <w:t xml:space="preserve">- кредитора для взыскания доли одного из супругов. </w:t>
      </w:r>
    </w:p>
    <w:p>
      <w:pPr>
        <w:pStyle w:val="Style14"/>
        <w:rPr/>
      </w:pPr>
      <w:r>
        <w:rPr/>
        <w:t xml:space="preserve">Раздел имущества может быть произведен по соглашению супругов и нотариально удостоверен. </w:t>
      </w:r>
    </w:p>
    <w:p>
      <w:pPr>
        <w:pStyle w:val="Style14"/>
        <w:rPr/>
      </w:pPr>
      <w:r>
        <w:rPr/>
        <w:t xml:space="preserve">Если согласия супругов на раздел имущества нет, то он осуществляется в суде. В суде могут быть определены конкретные вещи, которые подлежат передаче каждому супругу. Суд может признать собственностью супруга имущество, нажитое им в период раздельного проживания. </w:t>
      </w:r>
    </w:p>
    <w:p>
      <w:pPr>
        <w:pStyle w:val="Style14"/>
        <w:rPr/>
      </w:pPr>
      <w:r>
        <w:rPr/>
        <w:t xml:space="preserve">Вещи, приобретенные для несовершеннолетних детей, разделу не подлежат и передаются супругу, с которым остается ребенок. Вклады, внесенные на имя детей, разделу не подлежат и считаются принадлежащими детям. </w:t>
      </w:r>
    </w:p>
    <w:p>
      <w:pPr>
        <w:pStyle w:val="Style14"/>
        <w:rPr>
          <w:i/>
          <w:i/>
          <w:iCs/>
        </w:rPr>
      </w:pPr>
      <w:r>
        <w:rPr>
          <w:i/>
          <w:iCs/>
        </w:rPr>
        <w:t>Супруг в течение 3 лет после расторжения брака может предъявить иск о разделе общего имущества.</w:t>
      </w:r>
    </w:p>
    <w:p>
      <w:pPr>
        <w:pStyle w:val="Style14"/>
        <w:rPr/>
      </w:pPr>
      <w:r>
        <w:rPr/>
        <w:t xml:space="preserve">При разделе имущества доли супругов признаются равными. В то же время суд может отступить от начала равенства в интересах детей, а также интереса, заслуживающего внимания, одного из супругов. </w:t>
      </w:r>
    </w:p>
    <w:p>
      <w:pPr>
        <w:pStyle w:val="Style14"/>
        <w:jc w:val="center"/>
        <w:rPr>
          <w:b/>
          <w:b/>
          <w:bCs/>
        </w:rPr>
      </w:pPr>
      <w:r>
        <w:rPr>
          <w:b/>
          <w:bCs/>
        </w:rPr>
        <w:t>Права и обязанности родителей и детей</w:t>
      </w:r>
    </w:p>
    <w:p>
      <w:pPr>
        <w:pStyle w:val="Style14"/>
        <w:rPr/>
      </w:pPr>
      <w:r>
        <w:rPr/>
        <w:t>Права и обязанности родителей и детей возникают исходя из происхождения детей, которое удостоверяется органом записи актов гражданского состояния или судом.</w:t>
      </w:r>
    </w:p>
    <w:p>
      <w:pPr>
        <w:pStyle w:val="Style14"/>
        <w:rPr/>
      </w:pPr>
      <w:r>
        <w:rPr/>
        <w:t>Происхождение ребенка от матери удостоверяется на основе документа медицинского учреждения или свидетельских показаний, или других доказательств.</w:t>
      </w:r>
    </w:p>
    <w:p>
      <w:pPr>
        <w:pStyle w:val="Style14"/>
        <w:rPr/>
      </w:pPr>
      <w:r>
        <w:rPr/>
        <w:t>Отцом ребенка считается супруг матери. Если ребенок родился у родителей, не состоящих в браке, то отцовство устанавливается путем подачи совместного заявления родителей ребенка или отца ребенка.</w:t>
      </w:r>
    </w:p>
    <w:p>
      <w:pPr>
        <w:pStyle w:val="Style14"/>
        <w:rPr/>
      </w:pPr>
      <w:r>
        <w:rPr/>
        <w:t>Происхождение ребенка от конкретного лица (отцовство) может быть установлено в судебном порядке по заявлению одного из родителей, опекуна (попечителя) ребенка, лица, на иждивении которого находится ребенок, по заявлению самого ребенка, достигшего 18 лет. При этом судом принимаются любые доказательства, подтверждающие происхождение ребенка от конкретного лица.</w:t>
      </w:r>
    </w:p>
    <w:p>
      <w:pPr>
        <w:pStyle w:val="Style14"/>
        <w:rPr/>
      </w:pPr>
      <w:r>
        <w:rPr/>
        <w:t xml:space="preserve">Отец и мать записываются родителями в книге записей рождения по заявлению любого из родителей. </w:t>
      </w:r>
    </w:p>
    <w:p>
      <w:pPr>
        <w:pStyle w:val="Style14"/>
        <w:rPr/>
      </w:pPr>
      <w:r>
        <w:rPr/>
        <w:t xml:space="preserve">Права несовершеннолетних детей (до 18 лет) определяются в Конвенции о правах ребенка (1989 г.) и главой 11 Семейного кодекса РФ. </w:t>
      </w:r>
    </w:p>
    <w:p>
      <w:pPr>
        <w:pStyle w:val="Style14"/>
        <w:rPr/>
      </w:pPr>
      <w:r>
        <w:rPr/>
        <w:t>Ребенок наделяется следующими правами:</w:t>
      </w:r>
    </w:p>
    <w:p>
      <w:pPr>
        <w:pStyle w:val="Style14"/>
        <w:rPr/>
      </w:pPr>
      <w:r>
        <w:rPr/>
        <w:t xml:space="preserve">- на жизнь (ст. 6 Конвенции); </w:t>
      </w:r>
    </w:p>
    <w:p>
      <w:pPr>
        <w:pStyle w:val="Style14"/>
        <w:rPr/>
      </w:pPr>
      <w:r>
        <w:rPr/>
        <w:t xml:space="preserve">- на имя, на приобретение гражданства, правом знать своих родителей, на заботу родителей (ст. 7 Конвенции); </w:t>
      </w:r>
    </w:p>
    <w:p>
      <w:pPr>
        <w:pStyle w:val="Style14"/>
        <w:rPr/>
      </w:pPr>
      <w:r>
        <w:rPr/>
        <w:t xml:space="preserve">- на сохранение своей индивидуальности, включая гражданство, имя, семейные связи (ст. 8 Конвенции); </w:t>
      </w:r>
    </w:p>
    <w:p>
      <w:pPr>
        <w:pStyle w:val="Style14"/>
        <w:rPr/>
      </w:pPr>
      <w:r>
        <w:rPr/>
        <w:t xml:space="preserve">- не разлучаться со своими родителями вопреки их желанию (ст. 9 Конвенции); </w:t>
      </w:r>
    </w:p>
    <w:p>
      <w:pPr>
        <w:pStyle w:val="Style14"/>
        <w:rPr/>
      </w:pPr>
      <w:r>
        <w:rPr/>
        <w:t xml:space="preserve">- свободно выражать свои взгляды. Это право признается за ребенком, способным сформулировать свои взгляды. Родители, работники образовательных учреждений обязаны уделять этим взглядам должное внимание в соответствии с возрастом ребенка, его зрелостью (ст. 12 Конвенции); </w:t>
      </w:r>
    </w:p>
    <w:p>
      <w:pPr>
        <w:pStyle w:val="Style14"/>
        <w:rPr/>
      </w:pPr>
      <w:r>
        <w:rPr/>
        <w:t xml:space="preserve">- на свободу мысли, совести и религии (ст. 14 Конвенции); </w:t>
      </w:r>
    </w:p>
    <w:p>
      <w:pPr>
        <w:pStyle w:val="Style14"/>
        <w:rPr/>
      </w:pPr>
      <w:r>
        <w:rPr/>
        <w:t xml:space="preserve">- на свободу ассоциаций и свободу мирных собраний (ст. 15 Конвенции); </w:t>
      </w:r>
    </w:p>
    <w:p>
      <w:pPr>
        <w:pStyle w:val="Style14"/>
        <w:rPr/>
      </w:pPr>
      <w:r>
        <w:rPr/>
        <w:t xml:space="preserve">- на личную жизнь, семейную жизнь, неприкосновенность жилища, тайну корреспонденции, на честь и репутацию (ст. 16 Конвенции); </w:t>
      </w:r>
    </w:p>
    <w:p>
      <w:pPr>
        <w:pStyle w:val="Style14"/>
        <w:rPr/>
      </w:pPr>
      <w:r>
        <w:rPr/>
        <w:t xml:space="preserve">- на доступ к информации и материалам из различных национальных и международных источников, особенно к такой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т. 17 Конвенции); </w:t>
      </w:r>
    </w:p>
    <w:p>
      <w:pPr>
        <w:pStyle w:val="Style14"/>
        <w:rPr/>
      </w:pPr>
      <w:r>
        <w:rPr/>
        <w:t xml:space="preserve">- на воспитание и развитие со стороны обоих родителей (ст. 18 Конвенции); </w:t>
      </w:r>
    </w:p>
    <w:p>
      <w:pPr>
        <w:pStyle w:val="Style14"/>
        <w:rPr/>
      </w:pPr>
      <w:r>
        <w:rPr/>
        <w:t xml:space="preserve">- на особую защиту и помощь, предоставляемые государством, если ребенок временно или постоянно лишен своего семейного окружения (ст. 20 Конвенции); </w:t>
      </w:r>
    </w:p>
    <w:p>
      <w:pPr>
        <w:pStyle w:val="Style14"/>
        <w:rPr/>
      </w:pPr>
      <w:r>
        <w:rPr/>
        <w:t xml:space="preserve">- на полноценную и достойную жизнь в условиях, которые способствуют его уверенности в себе и облегчают его активное участие в жизни государства (ст. 23 Конвенции); </w:t>
      </w:r>
    </w:p>
    <w:p>
      <w:pPr>
        <w:pStyle w:val="Style14"/>
        <w:rPr/>
      </w:pPr>
      <w:r>
        <w:rPr/>
        <w:t xml:space="preserve">- на пользование наиболее совершенными услугами системы здравоохранения и средствами лечения болезней и восстановления здоровья (ст. 24 Конвенции); </w:t>
      </w:r>
    </w:p>
    <w:p>
      <w:pPr>
        <w:pStyle w:val="Style14"/>
        <w:rPr/>
      </w:pPr>
      <w:r>
        <w:rPr/>
        <w:t xml:space="preserve">- на периодическую оценку лечения, предоставляемого ребенку, и всех других условий содержания ребенка, помещенного на попечение с целью ухода за ним (ст. 26 Конвенции); </w:t>
      </w:r>
    </w:p>
    <w:p>
      <w:pPr>
        <w:pStyle w:val="Style14"/>
        <w:rPr/>
      </w:pPr>
      <w:r>
        <w:rPr/>
        <w:t xml:space="preserve">- на пользование благами социального обеспечения, включая социальное страхование (ст. 26 Конвенции); </w:t>
      </w:r>
    </w:p>
    <w:p>
      <w:pPr>
        <w:pStyle w:val="Style14"/>
        <w:rPr/>
      </w:pPr>
      <w:r>
        <w:rPr/>
        <w:t xml:space="preserve">- на образование (ст. 28 Конвенции); </w:t>
      </w:r>
    </w:p>
    <w:p>
      <w:pPr>
        <w:pStyle w:val="Style14"/>
        <w:rPr/>
      </w:pPr>
      <w:r>
        <w:rPr/>
        <w:t xml:space="preserve">- на исповедание своей религии и исполнение ее обрядов, на пользование родным языком (ст. 30 Конвенции); </w:t>
      </w:r>
    </w:p>
    <w:p>
      <w:pPr>
        <w:pStyle w:val="Style14"/>
        <w:rPr/>
      </w:pPr>
      <w:r>
        <w:rPr/>
        <w:t xml:space="preserve">- на отдых и досуг, право участвовать в играх и развлечениях соответственно возрасту, свободно участвовать в культурной жизни и занятиях искусством (ст. 31 Конвенции); </w:t>
      </w:r>
    </w:p>
    <w:p>
      <w:pPr>
        <w:pStyle w:val="Style14"/>
        <w:rPr/>
      </w:pPr>
      <w:r>
        <w:rPr/>
        <w:t xml:space="preserve">- на защиту от экономической эксплуатации и от выполнения любой работы, которая может представить опасность для его здоровья и служить препятствием в получении им образования либо нанести ущерб его здоровью и физическому, умственному, духовному, моральному и социальному развитию (ст. 32 Конвенции); </w:t>
      </w:r>
    </w:p>
    <w:p>
      <w:pPr>
        <w:pStyle w:val="Style14"/>
        <w:rPr/>
      </w:pPr>
      <w:r>
        <w:rPr/>
        <w:t xml:space="preserve">- на защиту от всех форм сексуальной эксплуатации и сексуального совращения (ст. 34 Конвенции); </w:t>
      </w:r>
    </w:p>
    <w:p>
      <w:pPr>
        <w:pStyle w:val="Style14"/>
        <w:rPr/>
      </w:pPr>
      <w:r>
        <w:rPr/>
        <w:t xml:space="preserve">- на защиту от пыток, других жестоких, бесчеловечных или унижающих достоинство человека видов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ст. 37 Конвенции); </w:t>
      </w:r>
    </w:p>
    <w:p>
      <w:pPr>
        <w:pStyle w:val="Style14"/>
        <w:rPr/>
      </w:pPr>
      <w:r>
        <w:rPr/>
        <w:t xml:space="preserve">- на получение содержания от своих родителей и других членов семьи (ст. 27 Конвенции). </w:t>
      </w:r>
    </w:p>
    <w:p>
      <w:pPr>
        <w:pStyle w:val="Style14"/>
        <w:rPr/>
      </w:pPr>
      <w:r>
        <w:rPr/>
        <w:t xml:space="preserve">Все права ребенка являются обязанностями родителей, образовательных учреждений, государства. </w:t>
      </w:r>
    </w:p>
    <w:p>
      <w:pPr>
        <w:pStyle w:val="Style14"/>
        <w:rPr/>
      </w:pPr>
      <w:r>
        <w:rPr/>
        <w:t xml:space="preserve">Родители имеют равные права и обязанности в отношении своих детей. </w:t>
      </w:r>
      <w:r>
        <w:rPr>
          <w:i/>
          <w:iCs/>
        </w:rPr>
        <w:t xml:space="preserve">Родительские права прекращаются по достижении детьми возраста </w:t>
      </w:r>
      <w:r>
        <w:rPr/>
        <w:t xml:space="preserve">18 </w:t>
      </w:r>
      <w:r>
        <w:rPr>
          <w:i/>
          <w:iCs/>
        </w:rPr>
        <w:t xml:space="preserve">лет, а также при вступлении несовершеннолетних детей в брак и в других случаях, установленных законом. </w:t>
      </w:r>
    </w:p>
    <w:p>
      <w:pPr>
        <w:pStyle w:val="Style14"/>
        <w:rPr/>
      </w:pPr>
      <w:r>
        <w:rPr/>
        <w:t xml:space="preserve">Осуществление родительских прав не должно противоречить интересам детей. Родители являются законными представителями прав и интересов детей в отношении с любыми физическими и юридическими лицами, в судах без специальных полномочий. </w:t>
      </w:r>
    </w:p>
    <w:p>
      <w:pPr>
        <w:pStyle w:val="Style14"/>
        <w:rPr/>
      </w:pPr>
      <w:r>
        <w:rPr/>
        <w:t xml:space="preserve">Родителей можно </w:t>
      </w:r>
      <w:r>
        <w:rPr>
          <w:i/>
          <w:iCs/>
        </w:rPr>
        <w:t xml:space="preserve">лишить родительских прав </w:t>
      </w:r>
      <w:r>
        <w:rPr/>
        <w:t xml:space="preserve">при наличии следующих условий: </w:t>
      </w:r>
    </w:p>
    <w:p>
      <w:pPr>
        <w:pStyle w:val="Style14"/>
        <w:rPr/>
      </w:pPr>
      <w:r>
        <w:rPr/>
        <w:t xml:space="preserve">- уклонение от выполнения обязанности родителя, злостное уклонение от уплаты алиментов; </w:t>
      </w:r>
    </w:p>
    <w:p>
      <w:pPr>
        <w:pStyle w:val="Style14"/>
        <w:rPr/>
      </w:pPr>
      <w:r>
        <w:rPr/>
        <w:t xml:space="preserve">- злоупотребление родительскими правами; </w:t>
      </w:r>
    </w:p>
    <w:p>
      <w:pPr>
        <w:pStyle w:val="Style14"/>
        <w:rPr/>
      </w:pPr>
      <w:r>
        <w:rPr/>
        <w:t xml:space="preserve">- жестокое обращение с детьми, в том числе осуществление физического или психического насилия над ними, покушение на половую неприкосновенность; </w:t>
      </w:r>
    </w:p>
    <w:p>
      <w:pPr>
        <w:pStyle w:val="Style14"/>
        <w:rPr/>
      </w:pPr>
      <w:r>
        <w:rPr/>
        <w:t xml:space="preserve">- хронический алкоголизм или наркомания; </w:t>
      </w:r>
    </w:p>
    <w:p>
      <w:pPr>
        <w:pStyle w:val="Style14"/>
        <w:rPr/>
      </w:pPr>
      <w:r>
        <w:rPr/>
        <w:t xml:space="preserve">- совершение умышленного преступления против жизни или здоровья своих детей либо против жизни или здоровья своего супруга. </w:t>
      </w:r>
    </w:p>
    <w:p>
      <w:pPr>
        <w:pStyle w:val="Style14"/>
        <w:rPr/>
      </w:pPr>
      <w:r>
        <w:rPr/>
        <w:t xml:space="preserve">Лишение родительских прав производится только в судебном порядке. Родители, лишенные родительских прав, не освобождаются от обязанности материально содержать своего ребенка. В то же время, если родители изменили свое поведение, образ жизни, то они могут быть восстановлены в родительских правах. </w:t>
      </w:r>
    </w:p>
    <w:p>
      <w:pPr>
        <w:pStyle w:val="Style14"/>
        <w:rPr/>
      </w:pPr>
      <w:r>
        <w:rPr/>
        <w:t xml:space="preserve">В некоторых случаях суд может </w:t>
      </w:r>
      <w:r>
        <w:rPr>
          <w:i/>
          <w:iCs/>
        </w:rPr>
        <w:t xml:space="preserve">ограничить родительские права </w:t>
      </w:r>
      <w:r>
        <w:rPr/>
        <w:t xml:space="preserve">в интересах ребенка. Это возможно в следующих случаях: </w:t>
      </w:r>
    </w:p>
    <w:p>
      <w:pPr>
        <w:pStyle w:val="Style14"/>
        <w:rPr/>
      </w:pPr>
      <w:r>
        <w:rPr/>
        <w:t xml:space="preserve">- если оставление ребенка с родителями опасно для ребенка; </w:t>
      </w:r>
    </w:p>
    <w:p>
      <w:pPr>
        <w:pStyle w:val="Style14"/>
        <w:rPr/>
      </w:pPr>
      <w:r>
        <w:rPr/>
        <w:t xml:space="preserve">- при психическом и другом хроническом заболевании родителей, стечении тяжелых обстоятельств. </w:t>
      </w:r>
    </w:p>
    <w:p>
      <w:pPr>
        <w:pStyle w:val="Style14"/>
        <w:rPr/>
      </w:pPr>
      <w:r>
        <w:rPr/>
        <w:t>Иск об ограничении родительских прав может быть предъявлен:</w:t>
      </w:r>
    </w:p>
    <w:p>
      <w:pPr>
        <w:pStyle w:val="Style14"/>
        <w:rPr/>
      </w:pPr>
      <w:r>
        <w:rPr/>
        <w:t xml:space="preserve">- близкими родственниками ребенка; </w:t>
      </w:r>
    </w:p>
    <w:p>
      <w:pPr>
        <w:pStyle w:val="Style14"/>
        <w:rPr/>
      </w:pPr>
      <w:r>
        <w:rPr/>
        <w:t xml:space="preserve">- органами и учреждениями, на которые законом возложены обязанности по охране прав несовершеннолетних детей; </w:t>
      </w:r>
    </w:p>
    <w:p>
      <w:pPr>
        <w:pStyle w:val="Style14"/>
        <w:rPr/>
      </w:pPr>
      <w:r>
        <w:rPr/>
        <w:t xml:space="preserve">- дошкольными общеобразовательными· учреждениями; </w:t>
      </w:r>
    </w:p>
    <w:p>
      <w:pPr>
        <w:pStyle w:val="Style14"/>
        <w:rPr/>
      </w:pPr>
      <w:r>
        <w:rPr/>
        <w:t xml:space="preserve">- общеобразовательными и другими учреждениями; </w:t>
      </w:r>
    </w:p>
    <w:p>
      <w:pPr>
        <w:pStyle w:val="Style14"/>
        <w:rPr/>
      </w:pPr>
      <w:r>
        <w:rPr/>
        <w:t xml:space="preserve">- прокурором. </w:t>
      </w:r>
    </w:p>
    <w:p>
      <w:pPr>
        <w:pStyle w:val="Style14"/>
        <w:rPr/>
      </w:pPr>
      <w:r>
        <w:rPr/>
        <w:t>Последствием ограничения в родительских правах является утрата родителями прав на личное воспитание ребенка, на льготы и государственные пособия, установленные для граждан, имеющих детей. Но ограничение родительских прав не освобождает граждан от обязанностей по содержанию своего ребенка. При непосредственной угрозе жизни или здоровью ребенка орган опеки и попечительства вправе немедленно отобрать ребенка у родителей или у других лиц, на попечении которых он находится.</w:t>
      </w:r>
    </w:p>
    <w:p>
      <w:pPr>
        <w:pStyle w:val="Normal"/>
        <w:jc w:val="both"/>
        <w:rPr>
          <w:b/>
          <w:b/>
        </w:rPr>
      </w:pPr>
      <w:r>
        <w:rPr>
          <w:b/>
        </w:rPr>
        <w:t>5.2. Основы гражданского права</w:t>
      </w:r>
    </w:p>
    <w:p>
      <w:pPr>
        <w:pStyle w:val="Normal"/>
        <w:jc w:val="both"/>
        <w:rPr>
          <w:b/>
          <w:b/>
        </w:rPr>
      </w:pPr>
      <w:r>
        <w:rPr>
          <w:b/>
        </w:rPr>
      </w:r>
    </w:p>
    <w:p>
      <w:pPr>
        <w:pStyle w:val="Style14"/>
        <w:rPr>
          <w:b/>
          <w:b/>
          <w:bCs/>
        </w:rPr>
      </w:pPr>
      <w:r>
        <w:rPr>
          <w:b/>
          <w:bCs/>
        </w:rPr>
        <w:t>Термин "гражданское право" возник очень давно. Он известен в правоведении со времен Древнего Рима и происходит от латинского выражения jus civile - "право гражданское", под которым понималось право римских граждан. Впоследствии этот термин получил всеобщее распространение. Он употребляется во всех системах права, хотя его содержание в определенной мере меняется с изменением экономических, политических и культурных условий жизни того или иного общества. В современном праве термин "гражданское право" многозначен. Под ним понимают, в частности: а) отрасль права как определенную совокупность правовых норм; б) науку как систему знаний, идей, представлений о гражданско-правовых явлениях; в) учебную дисциплину.</w:t>
      </w:r>
    </w:p>
    <w:p>
      <w:pPr>
        <w:pStyle w:val="Style14"/>
        <w:rPr>
          <w:b/>
          <w:b/>
          <w:bCs/>
        </w:rPr>
      </w:pPr>
      <w:r>
        <w:rPr>
          <w:b/>
          <w:bCs/>
        </w:rPr>
        <w:t>Для того чтобы провести различие между отраслями права, необходимо выяснить два основных вопроса: какие именно отношения регулирует отрасль права - т.е. каков предмет правового регулирования, и как оно их регулирует - т.е. какие наиболее общие правовые приемы использует, или в чем заключается метод правового регулирования. С помощью предмета и метода можно не только выделить гражданское право из единой системы российского права, но и выявить также его особенности, которых вполне достаточно для того, чтобы сложилось ясное представление о гражданском праве.</w:t>
      </w:r>
    </w:p>
    <w:p>
      <w:pPr>
        <w:pStyle w:val="Style14"/>
        <w:rPr>
          <w:b/>
          <w:b/>
          <w:bCs/>
        </w:rPr>
      </w:pPr>
      <w:r>
        <w:rPr>
          <w:b/>
          <w:bCs/>
        </w:rPr>
        <w:t xml:space="preserve">Исходя из вышеизложенного, понятно, что данная курсовая работа будет посвящена гражданскому праву, предмету и методу его регулирования. Кроме того, в работе будут рассмотрены основные функции и признаки гражданского права. </w:t>
      </w:r>
    </w:p>
    <w:p>
      <w:pPr>
        <w:pStyle w:val="Heading1"/>
        <w:rPr/>
      </w:pPr>
      <w:r>
        <w:rPr/>
        <w:t>Гражданское право - это совокупность гражданско-правовых норм, которые регулируют на принципах юридического равенства отношения собственности в ее различных формах, товарно-денежные отношения и некоторые личные неимущественные отношения при участии граждан, организаций и других социальных образований с целью более полного удовлетворения материальных и духовных потребностей граждан.</w:t>
      </w:r>
    </w:p>
    <w:p>
      <w:pPr>
        <w:pStyle w:val="Style14"/>
        <w:rPr/>
      </w:pPr>
      <w:r>
        <w:rPr/>
        <w:t>Как и любая отрасль, гражданское право состоит из правовых норм, регулирующих соответствующие общественные отношения. Предмет гражданского права также составляют общественные отношения. Поэтому понятие предмета тесно связано с вопросом о том, какие общественные отношения регулируются нормами гражданского права (см. схему 1)? Круг общественных отношений, регулируемых гражданским правом, необычайно обширен. Граждане и организации, осуществляя предпринимательскую деятельность, постоянно вступают между собой в общественные отношения, регулируемые нормами гражданского права. Граждане в своей повседневной жизни, пользуясь услугами различных организаций, также вступают в общественные отношения, регулируемые гражданским правом. Нормы гражданского права распространяют свое действие и на отношения, которые периодически возникают между самими гражданами. Например, при заключении ими договора займа, имущественного найма, дарения и других не запрещенных законом договоров. Гражданским правом регулируются и отношения, возникающие в результате распространения о гражданине не соответствующих действительности сведений, которые порочат его честь, достоинство или деловую репутацию.</w:t>
      </w:r>
    </w:p>
    <w:p>
      <w:pPr>
        <w:pStyle w:val="Style14"/>
        <w:rPr/>
      </w:pPr>
      <w:r>
        <w:rPr/>
        <w:t>Вместе с тем далеко не все отношения, участником которых становятся граждане, регулируются гражданским правом. Так, избирая депутатов в соответствующие органы представительной власти, граждане становятся участниками общественных отношений, которые регулируются государственным, а не гражданским правом. С другой стороны, действие гражданского права распространяется и на такие общественные отношения, в которых граждане вообще не принимают участия. Так, нормами гражданского права регулируются отношения между организациями, возникающие в процессе реализации производственной продукции, страхования этого груза, осуществления расчетов за поставленную продукцию и т.д. Гражданским правом регулируются отношения с участием Российской Федерации, субъектов РФ и муниципальных образований, например в случае завещания гражданином своего имущества государству.</w:t>
      </w:r>
    </w:p>
    <w:p>
      <w:pPr>
        <w:pStyle w:val="Style14"/>
        <w:jc w:val="center"/>
        <w:rPr>
          <w:b/>
          <w:b/>
          <w:bCs/>
          <w:i/>
          <w:i/>
          <w:iCs/>
        </w:rPr>
      </w:pPr>
      <w:r>
        <w:rPr>
          <w:b/>
          <w:bCs/>
          <w:i/>
          <w:iCs/>
        </w:rPr>
        <w:t>Схема 1. Гражданское право как отрасль права</w:t>
      </w:r>
    </w:p>
    <w:p>
      <w:pPr>
        <w:pStyle w:val="Style14"/>
        <w:rPr>
          <w:b/>
          <w:b/>
          <w:bCs/>
        </w:rPr>
      </w:pPr>
      <w:r>
        <w:rPr>
          <w:b/>
          <w:bCs/>
        </w:rPr>
        <w:t>1.1 . Имущественные отношения</w:t>
      </w:r>
    </w:p>
    <w:p>
      <w:pPr>
        <w:pStyle w:val="Style14"/>
        <w:rPr/>
      </w:pPr>
      <w:r>
        <w:rPr/>
        <w:t>Первое, что бросается в глаза, это то, что гражданское право имеет дело с имущественными отношениями. Под имущественными обычно понимают такие общественные отношения, которые возникают по поводу различного имущества в широком смысле этого слова.</w:t>
      </w:r>
    </w:p>
    <w:p>
      <w:pPr>
        <w:pStyle w:val="Style14"/>
        <w:rPr/>
      </w:pPr>
      <w:r>
        <w:rPr/>
        <w:t xml:space="preserve">Однако гражданское право регулирует далеко не все имущественные отношения, возникающие в нашем обществе, а только определенную часть, именуемую имущественно стоимостными отношениями. К имущественно стоимостным относятся в первую очередь товарно-денежные отношения. Вместе с тем следует иметь в виду, что гражданским правом регулируются и такие имущественные отношения, которые непосредственно не связаны с денежным обращением и поэтому их нельзя назвать товарно-денежными. Например, отношения по обмену вещами, дарению и т.п. </w:t>
      </w:r>
    </w:p>
    <w:p>
      <w:pPr>
        <w:pStyle w:val="Style14"/>
        <w:rPr/>
      </w:pPr>
      <w:r>
        <w:rPr/>
        <w:t>Имущественно стоимостные отношения отличаются следующими признаками:</w:t>
      </w:r>
    </w:p>
    <w:p>
      <w:pPr>
        <w:pStyle w:val="Style14"/>
        <w:rPr/>
      </w:pPr>
      <w:r>
        <w:rPr/>
        <w:t>· по объектам - эти отношения возникают по поводу материальных благ, имеющих стоимость, т.е. являющихся товаром и поэтому имеющих цену и исчисляемых в деньгах;</w:t>
      </w:r>
    </w:p>
    <w:p>
      <w:pPr>
        <w:pStyle w:val="Style14"/>
        <w:rPr/>
      </w:pPr>
      <w:r>
        <w:rPr/>
        <w:t>· по субъектам - их участники обладают обособленным имуществом и наделены распорядительной самостоятельностью, они являются, как правило, собственниками либо субъектами других вещных прав;</w:t>
      </w:r>
    </w:p>
    <w:p>
      <w:pPr>
        <w:pStyle w:val="Style14"/>
        <w:rPr/>
      </w:pPr>
      <w:r>
        <w:rPr/>
        <w:t>· по содержанию - они являются эквивалентно-возмездными, т.е. обеспечивают получение материальной выгоды обеими сторонами.</w:t>
      </w:r>
    </w:p>
    <w:p>
      <w:pPr>
        <w:pStyle w:val="Style14"/>
        <w:rPr/>
      </w:pPr>
      <w:r>
        <w:rPr/>
        <w:t xml:space="preserve">Сфера имущественных отношений, регулируемых гражданским правом, весьма широка - это весь гражданский оборот, который охватывает отношения между гражданами (покупка вещей, предоставление имущества в пользование, хранение и др.), между организациями - юридическими лицами и гражданами (договор социального жилищного найма, розничная купля-продажа, договор подряда и др.) с участием государства, а также муниципальных образований. Особое место в предмете гражданского права занимают имущественные отношения между лицами, осуществляющими предпринимательскую деятельность, либо с их участием. </w:t>
      </w:r>
    </w:p>
    <w:p>
      <w:pPr>
        <w:pStyle w:val="Style14"/>
        <w:rPr/>
      </w:pPr>
      <w:r>
        <w:rPr/>
        <w:t>Гражданское право тем и отличается от других отраслей права, что располагает уникальным, веками отработанным юридическим инструментарием, обеспечивающим организованность и порядок в общественном производстве без непосредственного соприкосновения с аппаратом государственного принуждения путем воздействия на экономические интересы участников общественного производства.</w:t>
      </w:r>
    </w:p>
    <w:p>
      <w:pPr>
        <w:pStyle w:val="Style14"/>
        <w:rPr/>
      </w:pPr>
      <w:r>
        <w:rPr/>
        <w:t>Переход нашей страны к рыночной экономике с неизбежностью приводит к расширению сферы гражданско-правового регулирования имущественных отношений, складывающихся в различных сферах деятельности. Так, на смену централизованному распределению материально-технических ресурсов, осуществляемому в административно-правовом порядке, пришли биржевая, оптовая и иные формы торговли, регулируемые нормами гражданского права. Гражданское право - необходимый элемент саморегулирующего экономического механизма, именуемого рынком. Поэтому по мере становления рыночной экономики в нашей стране роль и значение гражданского права в жизни общества неуклонно будут возрастать.</w:t>
      </w:r>
    </w:p>
    <w:p>
      <w:pPr>
        <w:pStyle w:val="Style14"/>
        <w:rPr>
          <w:b/>
          <w:b/>
          <w:bCs/>
        </w:rPr>
      </w:pPr>
      <w:r>
        <w:rPr>
          <w:b/>
          <w:bCs/>
        </w:rPr>
        <w:t>1.2 . Личные неимущественные отношения</w:t>
      </w:r>
    </w:p>
    <w:p>
      <w:pPr>
        <w:pStyle w:val="Style14"/>
        <w:rPr/>
      </w:pPr>
      <w:r>
        <w:rPr/>
        <w:t>Другой составляющей частью предмета гражданского права являются личные неимущественные отношения - это общественные отношения, в которых реализуется индивидуальность личности. Гражданский кодекс РФ ст. 2 Из самого названия вытекает, что личные неимущественные отношения обладают, по крайней мере, пятью признаками:</w:t>
      </w:r>
    </w:p>
    <w:p>
      <w:pPr>
        <w:pStyle w:val="Style14"/>
        <w:rPr/>
      </w:pPr>
      <w:r>
        <w:rPr/>
        <w:t>· личные неимущественные отношения возникают по поводу неимущественных (духовных) благ, таких, как честь, достоинство, деловая репутация, имя гражданина, наименование юридического лица, авторское произведение, изобретение, промышленный образец и т.п.;</w:t>
      </w:r>
    </w:p>
    <w:p>
      <w:pPr>
        <w:pStyle w:val="Style14"/>
        <w:rPr/>
      </w:pPr>
      <w:r>
        <w:rPr/>
        <w:t>· личные неимущественные отношения неразрывно связаны с личностью участвующих в них лиц. В этих отношениях проявляется оценка их нравственных и иных социальных качеств;</w:t>
      </w:r>
    </w:p>
    <w:p>
      <w:pPr>
        <w:pStyle w:val="Style14"/>
        <w:rPr/>
      </w:pPr>
      <w:r>
        <w:rPr/>
        <w:t>· они являются неимущественными, так как возникают по поводу благ, не имеющих стоимости;</w:t>
      </w:r>
    </w:p>
    <w:p>
      <w:pPr>
        <w:pStyle w:val="Style14"/>
        <w:rPr/>
      </w:pPr>
      <w:r>
        <w:rPr/>
        <w:t>· субъекты обладают ими от рождения или в силу закона;</w:t>
      </w:r>
    </w:p>
    <w:p>
      <w:pPr>
        <w:pStyle w:val="Style14"/>
        <w:rPr/>
      </w:pPr>
      <w:r>
        <w:rPr/>
        <w:t>· неотчуждаемость - в силу закона они не могут передаваться другим лицам.</w:t>
      </w:r>
    </w:p>
    <w:p>
      <w:pPr>
        <w:pStyle w:val="Style14"/>
        <w:rPr/>
      </w:pPr>
      <w:r>
        <w:rPr/>
        <w:t>Таким образом, под личными неимущественными отношениями следует понимать возникающие по поводу неимущественных благ общественные отношения, в которых осуществляется индивидуализация личности гражданина или организации посредством выявления и оценки их нравственных и иных социальных качеств.</w:t>
      </w:r>
    </w:p>
    <w:p>
      <w:pPr>
        <w:pStyle w:val="Style14"/>
        <w:rPr/>
      </w:pPr>
      <w:r>
        <w:rPr/>
        <w:t xml:space="preserve">Так, если гражданин написал роман, то между ним и всеми окружающими его лицами по поводу созданного им произведения возникает личное неимущественное отношение, в котором проявляются индивидуальные творческие, нравственные и иные социальные качества писателя, нашедшие отражение в его произведении, и эти свойства получают соответствующую оценку со стороны читателей. Это личное неимущественное отношение регулируется нормами гражданского права, в соответствии с которыми писатель наделяется правом авторства на созданное им произведение; правом использовать или разрешать использовать произведение по подлинным именем автора, псевдонимом, либо без обозначения имени, то есть анонимно (право на имя); правом обнародовать или разрешать обнародовать произведение в любой форме (право на обнародование); правом на защиту произведение,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 </w:t>
      </w:r>
    </w:p>
    <w:p>
      <w:pPr>
        <w:pStyle w:val="Style14"/>
        <w:rPr/>
      </w:pPr>
      <w:r>
        <w:rPr/>
        <w:t xml:space="preserve">Гражданским правом регулируются те личные неимущественные отношения, которые связаны с имущественными. ГК РФ п. 1 ст. 2 Отсюда следует, что личные неимущественные отношения. Несвязанные с имущественными, гражданским правом не регулируются. Такое удаление из предмета гражданского права личных неимущественных отношений, не связанных с имущественными, представляется мало обоснованным. Если личные неимущественные отношения тяготеют к предмету гражданского права, то они должны им регулироваться независимо от того, связаны они с имущественными отношениями или нет. </w:t>
      </w:r>
    </w:p>
    <w:p>
      <w:pPr>
        <w:pStyle w:val="Style14"/>
        <w:rPr/>
      </w:pPr>
      <w:r>
        <w:rPr/>
        <w:t>Имущественно стоимостные отношения предполагают взаимную оценку участниками этих отношений количества и качества труда, воплощенного в том материальном благе, по поводу которого эти отношения складываются. Личные неимущественные отношения, в свою очередь, предполагают взаимную оценку их участниками индивидуальных качеств личности, участвующей в этих отношениях. Взаимооценочный характер имущественно стоимостных и личных неимущественных отношений и составляет то общее свойство, которое позволяет объединить их в предмете гражданского права. Во избежание недоразумения следует отметить, что оценочный характер носят все общественные отношения. Однако взаимооценочный признак характерен только для тех общественных отношений, которые входят в предмет гражданского права.</w:t>
      </w:r>
    </w:p>
    <w:p>
      <w:pPr>
        <w:pStyle w:val="Style14"/>
        <w:rPr/>
      </w:pPr>
      <w:r>
        <w:rPr/>
        <w:t>В имущественных отношениях взаимная оценка проявляется в стоимостной форме, а в неимущественных - в виде нравственной и иной социальной оценки личных качеств граждан и организаций. Поскольку стоимостная оценка имеет место только в имущественно стоимостных отношениях, то и предмет гражданского права можно определить как взаимооценочные общественные отношения виде имущественно стоимостных и личных неимущественных отношений.</w:t>
      </w:r>
    </w:p>
    <w:p>
      <w:pPr>
        <w:pStyle w:val="Style14"/>
        <w:jc w:val="center"/>
        <w:rPr>
          <w:b/>
          <w:b/>
          <w:bCs/>
        </w:rPr>
      </w:pPr>
      <w:r>
        <w:rPr>
          <w:b/>
          <w:bCs/>
        </w:rPr>
        <w:t>Глава 2. Метод и признаки гражданско-правового регулирования</w:t>
      </w:r>
    </w:p>
    <w:p>
      <w:pPr>
        <w:pStyle w:val="Style14"/>
        <w:rPr/>
      </w:pPr>
      <w:r>
        <w:rPr/>
        <w:t xml:space="preserve">Своеобразность форм гражданско-правового регулирования составляет метод, который включает гражданско-правовые средства и меры формирования поведения отдельных лиц и коллективных образований. Признаки метода гражданско-правового регулирования отражены в общем юридическом положении субъектов современного гражданского права, в специфике юридических фактов, в диспозитивных началах гражданского законодательства, в особенностях гражданско-правовых санкций. </w:t>
      </w:r>
    </w:p>
    <w:p>
      <w:pPr>
        <w:pStyle w:val="Style14"/>
        <w:rPr/>
      </w:pPr>
      <w:r>
        <w:rPr/>
        <w:t>Если понятие гражданского права связано с вопросом о том, какие общественные отношения регулируются гражданским правом, то понятие метода - с вопросом о том, как эти общественные отношения регулируются нормами гражданского права. Поэтому между предметом и методом правового регулирования существует весьма жесткая связь. Метод предопределяется особенностями предмета правового регулирования. Наличие общего родового свойства, присущего всем общественным отношениям, входящим в предмет гражданского права, предопределяет и применение к ним единого метода правового регулирования.</w:t>
      </w:r>
    </w:p>
    <w:p>
      <w:pPr>
        <w:pStyle w:val="Style14"/>
        <w:rPr/>
      </w:pPr>
      <w:r>
        <w:rPr>
          <w:i/>
          <w:iCs/>
        </w:rPr>
        <w:t>Общее юридическое положение субъектов гражданских прав и обязанностей.</w:t>
      </w:r>
      <w:r>
        <w:rPr/>
        <w:t xml:space="preserve"> Субъекты гражданского права находятся по отношению друг к другу в юридически одинаковом положении, т.е. неподчиненность одной стороны другой. Это проявляется, прежде всего, при возникновении гражданского правоотношения - равное (одинаковое) значение имеет воля (желание) каждого субъекта. Гражданские правоотношения возникают по обоюдному свободному волеизъявлению, не допускается понуждение одним субъектом другого к вступлению в правоотношение (например, при покупке вещи, дарении, предоставлении денег взаймы и т.п.).</w:t>
      </w:r>
    </w:p>
    <w:p>
      <w:pPr>
        <w:pStyle w:val="Style14"/>
        <w:rPr/>
      </w:pPr>
      <w:r>
        <w:rPr>
          <w:i/>
          <w:iCs/>
        </w:rPr>
        <w:t>Анатомия воли сторон</w:t>
      </w:r>
      <w:r>
        <w:rPr/>
        <w:t xml:space="preserve"> - диспозитивность, самостоятельность, свобода установленных прав и обязанностей на основании договора. Участники гражданских правоотношений во многих случаях в соответствии с законом ГК РФ п. 4 ст. 421 могут своим соглашением исключить применение нормы права либо установить условие, отличное от предусмотренного в ней (например, определить момент перехода права собственности от отчуждателя к приобретателю определенным сроком, полной или частичной оплатой, датой заключения договора и любым другим образом в отличие от правила, установленного законом, ГК РФ ст. 223 </w:t>
      </w:r>
    </w:p>
    <w:p>
      <w:pPr>
        <w:pStyle w:val="Style14"/>
        <w:rPr/>
      </w:pPr>
      <w:r>
        <w:rPr/>
        <w:t>связывающего этот момент с передачей вещи). Таким образом, диспозитивность означает приоритет усмотрения субъектов перед нормой права.</w:t>
      </w:r>
    </w:p>
    <w:p>
      <w:pPr>
        <w:pStyle w:val="Style14"/>
        <w:rPr/>
      </w:pPr>
      <w:r>
        <w:rPr>
          <w:i/>
          <w:iCs/>
        </w:rPr>
        <w:t xml:space="preserve">Имущественная самостоятельность сторон - </w:t>
      </w:r>
      <w:r>
        <w:rPr/>
        <w:t>участники гражданского оборота выступают в качестве обладателей обособленного имущества, которым они участвуют в обороте и отвечают по обязательствам.</w:t>
      </w:r>
    </w:p>
    <w:p>
      <w:pPr>
        <w:pStyle w:val="Style14"/>
        <w:rPr/>
      </w:pPr>
      <w:r>
        <w:rPr>
          <w:i/>
          <w:iCs/>
        </w:rPr>
        <w:t>Защита гражданских прав</w:t>
      </w:r>
      <w:r>
        <w:rPr/>
        <w:t xml:space="preserve"> - преимущественно в судебном порядке, если стороны самостоятельно не смогли разрешить спорные вопросы; в установленных законом случаях - в административном порядке.</w:t>
      </w:r>
    </w:p>
    <w:p>
      <w:pPr>
        <w:pStyle w:val="Style14"/>
        <w:rPr/>
      </w:pPr>
      <w:r>
        <w:rPr>
          <w:i/>
          <w:iCs/>
        </w:rPr>
        <w:t>Имущественный характер гражданско-правовой ответственности</w:t>
      </w:r>
      <w:r>
        <w:rPr/>
        <w:t xml:space="preserve"> - объект взыскания - имущество, а не личность должника. Гражданско-правовая ответственность носит, по общему правилу, компенсационный характер.</w:t>
      </w:r>
    </w:p>
    <w:p>
      <w:pPr>
        <w:pStyle w:val="Style14"/>
        <w:rPr/>
      </w:pPr>
      <w:r>
        <w:rPr/>
        <w:t xml:space="preserve">Гражданское право любой страны, в том числе России, имеет свои принципы, под которыми понимаются основные начала, характеризующие систему гражданских правоотношений, определяющие основу их строения и развития. </w:t>
      </w:r>
    </w:p>
    <w:p>
      <w:pPr>
        <w:pStyle w:val="Style14"/>
        <w:rPr/>
      </w:pPr>
      <w:r>
        <w:rPr/>
        <w:t>Принципы гражданского права - это закрепленные в правовых актах общеобязательные положения, идеи, начала, которые пронизывают все гражданское право, выражают тенденции развития и потребности общества и характеризуют гражданское право в целом.</w:t>
      </w:r>
    </w:p>
    <w:p>
      <w:pPr>
        <w:pStyle w:val="Style14"/>
        <w:rPr/>
      </w:pPr>
      <w:r>
        <w:rPr>
          <w:i/>
          <w:iCs/>
        </w:rPr>
        <w:t>Первый принцип</w:t>
      </w:r>
      <w:r>
        <w:rPr/>
        <w:t xml:space="preserve"> - равенство участников гражданских правоотношений. О нем можно сказать все то, что уже говорилось применительно к методу гражданского права. </w:t>
      </w:r>
    </w:p>
    <w:p>
      <w:pPr>
        <w:pStyle w:val="Style14"/>
        <w:rPr/>
      </w:pPr>
      <w:r>
        <w:rPr>
          <w:i/>
          <w:iCs/>
        </w:rPr>
        <w:t>Второй принцип</w:t>
      </w:r>
      <w:r>
        <w:rPr/>
        <w:t xml:space="preserve"> - неприкосновенность собственности. Этот принцип находит свое выражение в нормах Гражданского кодекса и гласит: "Гражданское законодательство основывается на принципах неприкосновенности собственности".</w:t>
      </w:r>
    </w:p>
    <w:p>
      <w:pPr>
        <w:pStyle w:val="Style14"/>
        <w:rPr/>
      </w:pPr>
      <w:r>
        <w:rPr/>
        <w:t>Безвозмездное изъятие имущества у собственника возможно по решению суда в виде санкции за совершение преступления или иного правонарушения (конфискация). Акты государственных органов и органов местного самоуправления, судебные решения, прекращающие право собственности, могут быть обжалованы в судебном порядке. Споры о возмещении убытков также разрешаются судом.</w:t>
      </w:r>
    </w:p>
    <w:p>
      <w:pPr>
        <w:pStyle w:val="Style14"/>
        <w:rPr/>
      </w:pPr>
      <w:r>
        <w:rPr>
          <w:i/>
          <w:iCs/>
        </w:rPr>
        <w:t>Третий принцип</w:t>
      </w:r>
      <w:r>
        <w:rPr/>
        <w:t xml:space="preserve"> - свобода договора - заключается в том, что участники гражданских правоотношений самостоятельно решают вопрос о том, вступать ли им в эти отношения, с кем и на каких условиях. Принуждение к заключению договора не допускается за исключением случаев, когда обязанность заключить договор предусмотрена ГК или другим законом (например, обязанность предприятия-монополиста при поставках для государственных нужд - заключить договор), либо добровольно принимается на себя в обязательстве.</w:t>
      </w:r>
    </w:p>
    <w:p>
      <w:pPr>
        <w:pStyle w:val="Style14"/>
        <w:rPr/>
      </w:pPr>
      <w:r>
        <w:rPr/>
        <w:t>Этот принцип выражается также в том, что, вступая в гражданско-правовые отношения, их участники могут заключать договоры как предусмотренные ГК, так и не предусмотренные им, однако не противоречащие общим началам гражданского законодательства. Возможно и заключение договоров, состоящих из элементов различных договоров.</w:t>
      </w:r>
    </w:p>
    <w:p>
      <w:pPr>
        <w:pStyle w:val="Style14"/>
        <w:rPr/>
      </w:pPr>
      <w:r>
        <w:rPr>
          <w:i/>
          <w:iCs/>
        </w:rPr>
        <w:t>Четвертый принцип</w:t>
      </w:r>
      <w:r>
        <w:rPr/>
        <w:t xml:space="preserve"> - недопустимость вмешательства в частные дела - состоит в следующем. Конституция РФ закрепила право каждого на неприкосновенность частной жизни, личной и семейной тайны, защиту своей чести и доброго имени. </w:t>
      </w:r>
    </w:p>
    <w:p>
      <w:pPr>
        <w:pStyle w:val="Style14"/>
        <w:rPr/>
      </w:pPr>
      <w:r>
        <w:rPr>
          <w:i/>
          <w:iCs/>
        </w:rPr>
        <w:t>Пятый принцип</w:t>
      </w:r>
      <w:r>
        <w:rPr/>
        <w:t xml:space="preserve"> - беспрепятственное осуществление гражданских прав - заключается в том,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4"/>
        <w:rPr/>
      </w:pPr>
      <w:r>
        <w:rPr>
          <w:i/>
          <w:iCs/>
        </w:rPr>
        <w:t xml:space="preserve">Шестой принцип </w:t>
      </w:r>
      <w:r>
        <w:rPr/>
        <w:t>- восстановление и судебная защита нарушенных прав - означает, с одной стороны, наличие строгой имущественной ответственности субъектов гражданского права при нарушении принятых на себя обязательств, а с другой - возможность защищать гражданские права в суде, в том числе оспаривать в арбитражном суде акты государственных органов или органов местного самоуправления, незаконно ограничивающие права участников имущественного оборота.</w:t>
      </w:r>
    </w:p>
    <w:p>
      <w:pPr>
        <w:pStyle w:val="Style14"/>
        <w:jc w:val="center"/>
        <w:rPr>
          <w:b/>
          <w:b/>
          <w:bCs/>
        </w:rPr>
      </w:pPr>
      <w:r>
        <w:rPr>
          <w:b/>
          <w:bCs/>
        </w:rPr>
        <w:t>Глава 3. Функции гражданского права</w:t>
      </w:r>
    </w:p>
    <w:p>
      <w:pPr>
        <w:pStyle w:val="Style14"/>
        <w:rPr/>
      </w:pPr>
      <w:r>
        <w:rPr/>
        <w:t xml:space="preserve">Гражданское право как составная часть (элемент) единой правовой системы обладает присущими ему особыми функциями (задачами). Функции правовой отрасли также характеризуют ее место в системе права, поскольку отдельные отрасли различаются по содержанию и характеру выполняемых ими функций. </w:t>
      </w:r>
    </w:p>
    <w:p>
      <w:pPr>
        <w:pStyle w:val="Style14"/>
        <w:rPr/>
      </w:pPr>
      <w:r>
        <w:rPr/>
        <w:t>Функции гражданского права - это определенные направления влияния гражданско-правовых норм. Обусловленные содержанием общественных отношений, которые включены в предмет гражданско-правового регулирования. Различают: регулятивную, охранную, предупредительно-воспитательную и предупредительно-стимулирующую функции.</w:t>
      </w:r>
    </w:p>
    <w:p>
      <w:pPr>
        <w:pStyle w:val="Style14"/>
        <w:rPr/>
      </w:pPr>
      <w:r>
        <w:rPr/>
        <w:t xml:space="preserve">Реализация </w:t>
      </w:r>
      <w:r>
        <w:rPr>
          <w:i/>
          <w:iCs/>
        </w:rPr>
        <w:t>регулятивной</w:t>
      </w:r>
      <w:r>
        <w:rPr/>
        <w:t xml:space="preserve"> функции обеспечивает урегулирование нормами гражданского права отношений собственности, товарно-денежных, а также личных неимущественных. ГК РФ ст. 224-229</w:t>
      </w:r>
    </w:p>
    <w:p>
      <w:pPr>
        <w:pStyle w:val="Style14"/>
        <w:rPr/>
      </w:pPr>
      <w:r>
        <w:rPr/>
        <w:t xml:space="preserve">Действие </w:t>
      </w:r>
      <w:r>
        <w:rPr>
          <w:i/>
          <w:iCs/>
        </w:rPr>
        <w:t>охранной</w:t>
      </w:r>
      <w:r>
        <w:rPr/>
        <w:t xml:space="preserve"> функции обеспечивает защиту нарушенных субъективных имущественных и личных прав. ГК РФ ст. 440</w:t>
      </w:r>
    </w:p>
    <w:p>
      <w:pPr>
        <w:pStyle w:val="Style14"/>
        <w:rPr/>
      </w:pPr>
      <w:r>
        <w:rPr>
          <w:i/>
          <w:iCs/>
        </w:rPr>
        <w:t>Предупредительно-воспитательный</w:t>
      </w:r>
      <w:r>
        <w:rPr/>
        <w:t xml:space="preserve"> эффект достигается посредством института гражданско-правовой ответственности. Сам факт существования гражданско-правовых норм об ответственности позитивно влияет на правосознание граждан, удерживая их от правонарушений. </w:t>
      </w:r>
    </w:p>
    <w:p>
      <w:pPr>
        <w:pStyle w:val="Style14"/>
        <w:rPr/>
      </w:pPr>
      <w:r>
        <w:rPr/>
        <w:t xml:space="preserve">Содержание </w:t>
      </w:r>
      <w:r>
        <w:rPr>
          <w:i/>
          <w:iCs/>
        </w:rPr>
        <w:t>предупредительно-стимулирующей</w:t>
      </w:r>
      <w:r>
        <w:rPr/>
        <w:t xml:space="preserve"> функции состоит в стимулировании различными гражданско-правовыми средствами необходимой обществу и государству поведения граждан и организаций.</w:t>
      </w:r>
    </w:p>
    <w:p>
      <w:pPr>
        <w:pStyle w:val="Normal"/>
        <w:jc w:val="both"/>
        <w:rPr>
          <w:b/>
          <w:b/>
        </w:rPr>
      </w:pPr>
      <w:r>
        <w:rPr>
          <w:b/>
        </w:rPr>
        <w:t>5.3. Основы трудового права</w:t>
      </w:r>
    </w:p>
    <w:p>
      <w:pPr>
        <w:pStyle w:val="Style14"/>
        <w:rPr/>
      </w:pPr>
      <w:r>
        <w:rPr/>
        <w:t>§ 1. Понятие и виды субъектов трудового права и их правовой статус.</w:t>
      </w:r>
    </w:p>
    <w:p>
      <w:pPr>
        <w:pStyle w:val="Style14"/>
        <w:rPr/>
      </w:pPr>
      <w:r>
        <w:rPr/>
        <w:t>Субъект права -- это физическое или юридическое лицо имею-щее определенные права и обязанности, т е. в том или ином виде связанное с правом, является его участником. Юридическая наука под субъектами права понимает таких участников общест-венных отношений, которые на основании действующего законо-дательства признаются обладателями субъективных прав и соот-ветствующих обязанностей. Каждая отрасль права, в том числе и трудовое, имеет свой определенный круг субъектов. [7; с 23]</w:t>
      </w:r>
    </w:p>
    <w:p>
      <w:pPr>
        <w:pStyle w:val="Style14"/>
        <w:rPr/>
      </w:pPr>
      <w:r>
        <w:rPr/>
        <w:t xml:space="preserve">Субъекты трудового права - это участники общественных от-ношений, регулируемых трудовым законодательством, которые могут обладать трудовыми правами и обязанностями и реализовывать их. Для таких субъектов необходимо наличие у них </w:t>
      </w:r>
      <w:r>
        <w:rPr>
          <w:i/>
          <w:iCs/>
        </w:rPr>
        <w:t>трудовой правоспособности,</w:t>
      </w:r>
      <w:r>
        <w:rPr>
          <w:b/>
          <w:bCs/>
        </w:rPr>
        <w:t xml:space="preserve"> </w:t>
      </w:r>
      <w:r>
        <w:rPr/>
        <w:t xml:space="preserve">т. е. признаваемой трудовым законодательст-вом способности иметь трудовые права, и </w:t>
      </w:r>
      <w:r>
        <w:rPr>
          <w:i/>
          <w:iCs/>
        </w:rPr>
        <w:t>трудовой дееспособно-сти,</w:t>
      </w:r>
      <w:r>
        <w:rPr>
          <w:b/>
          <w:bCs/>
        </w:rPr>
        <w:t xml:space="preserve"> </w:t>
      </w:r>
      <w:r>
        <w:rPr/>
        <w:t>т. е. способности по законодательству своими действиями осуществлять трудовые права и обязанности. Эти два свойства в трудовом праве неразделимы в отличие, например, от граждан-ского права, где они могут не совпадать. Так, ребенок имеет по за-кону правоспособность получить наследство умершего родителя. Но он еще не обладает дееспособностью сам реализовать это пра-во, за него это делает второй родитель.</w:t>
      </w:r>
    </w:p>
    <w:p>
      <w:pPr>
        <w:pStyle w:val="Style14"/>
        <w:rPr/>
      </w:pPr>
      <w:r>
        <w:rPr/>
        <w:t xml:space="preserve">В трудовом же праве гражданин обладает единой трудовой </w:t>
      </w:r>
      <w:r>
        <w:rPr>
          <w:i/>
          <w:iCs/>
        </w:rPr>
        <w:t>пра-водееспособностью</w:t>
      </w:r>
      <w:r>
        <w:rPr/>
        <w:t xml:space="preserve"> и </w:t>
      </w:r>
      <w:r>
        <w:rPr>
          <w:i/>
          <w:iCs/>
        </w:rPr>
        <w:t>деликтоспособностью</w:t>
      </w:r>
      <w:r>
        <w:rPr>
          <w:b/>
          <w:bCs/>
        </w:rPr>
        <w:t xml:space="preserve"> </w:t>
      </w:r>
      <w:r>
        <w:rPr/>
        <w:t xml:space="preserve">(способностью отвечать за трудовые правонарушения), т. е. признаваемой трудовым законо-дательством способностью иметь и осуществлять, реализовывать; трудовые права и обязанности и нести ответственность за трудовые правонарушения. Все эти три элемента возникают одновременно и в единстве называются трудовой </w:t>
      </w:r>
      <w:r>
        <w:rPr>
          <w:i/>
          <w:iCs/>
        </w:rPr>
        <w:t>правосубъектностью.</w:t>
      </w:r>
      <w:r>
        <w:rPr/>
        <w:t xml:space="preserve"> Обладая ею, данное лицо может стать субъектом трудовых и тесно связан-ных с ними правоотношений. [8; с 53]</w:t>
      </w:r>
    </w:p>
    <w:p>
      <w:pPr>
        <w:pStyle w:val="Style14"/>
        <w:rPr>
          <w:i/>
          <w:i/>
          <w:iCs/>
        </w:rPr>
      </w:pPr>
      <w:r>
        <w:rPr>
          <w:i/>
          <w:iCs/>
        </w:rPr>
        <w:t>Следовательно, трудовая правосубъ-ектность является необходимой предпосылкой, условием для воз-никновения правоотношений в сфере трудового права как для од-ного, так и для другого субъекта (стороны) этих правоотношений. Трудовая правосубъектность необходима, чтобы данное лицо могло быть субъектом трудового права, его правоотношений.</w:t>
      </w:r>
    </w:p>
    <w:p>
      <w:pPr>
        <w:pStyle w:val="Style14"/>
        <w:rPr/>
      </w:pPr>
      <w:r>
        <w:rPr/>
        <w:t>Чтобы стать субъектом трудового права, надо обладать тру-довой правосубъектностью не только гражданину, но и другим участникам отношений трудового права (работодателям и т. д.).</w:t>
      </w:r>
    </w:p>
    <w:p>
      <w:pPr>
        <w:pStyle w:val="Style14"/>
        <w:rPr/>
      </w:pPr>
      <w:r>
        <w:rPr>
          <w:i/>
          <w:iCs/>
        </w:rPr>
        <w:t>Субъектами трудового права являются стороны трудовых и иных непосредственно связанных с ними отношений, обладаю-щие трудовой правосубъектностью.</w:t>
      </w:r>
      <w:r>
        <w:rPr>
          <w:b/>
          <w:bCs/>
        </w:rPr>
        <w:t xml:space="preserve"> </w:t>
      </w:r>
      <w:r>
        <w:rPr/>
        <w:t>Ограничение трудовой правосубъектности граждан возможно только временное, по пригово-ру суда. Например, в соответствии со ст. 47 УК РФ суд может ли-шить за некоторые преступления гражданина права занимать определенные должности, заниматься определенной деятельно-стью сроком до пяти лет. [8; с 54]</w:t>
      </w:r>
    </w:p>
    <w:p>
      <w:pPr>
        <w:pStyle w:val="Style14"/>
        <w:rPr/>
      </w:pPr>
      <w:r>
        <w:rPr/>
        <w:t>Происходящие ныне изменения в российском обществе, его экономике отражаются и в изменении субъектного состава трудо-вого права. Так</w:t>
      </w:r>
      <w:r>
        <w:rPr>
          <w:vertAlign w:val="subscript"/>
        </w:rPr>
        <w:t>г</w:t>
      </w:r>
      <w:r>
        <w:rPr/>
        <w:t xml:space="preserve"> безработица привела к появлению новых субъек-тов трудового права -- органов службы занятости и безработных, а урегулирование законом социально-партнерских отношений на разных уровнях -- таких субъектов, как социальные партнеры уровня выше самой организации, вплоть до федерального.</w:t>
      </w:r>
    </w:p>
    <w:p>
      <w:pPr>
        <w:pStyle w:val="Style14"/>
        <w:rPr/>
      </w:pPr>
      <w:r>
        <w:rPr/>
        <w:t>С появлением многочисленных коллективных трудовых спо-ров появились также новые субъекты, их разрешающие; прими-рительная комиссия, посредник, трудовой арбитраж.</w:t>
      </w:r>
    </w:p>
    <w:p>
      <w:pPr>
        <w:pStyle w:val="Style14"/>
        <w:rPr/>
      </w:pPr>
      <w:r>
        <w:rPr/>
        <w:t>Все субъекты трудового права -- носители соответствующих трудовых прав и обязанностей, обладающие определенным пра-вовым статусом (положением) в сфере труда.</w:t>
      </w:r>
    </w:p>
    <w:p>
      <w:pPr>
        <w:pStyle w:val="Style14"/>
        <w:rPr/>
      </w:pPr>
      <w:r>
        <w:rPr>
          <w:i/>
          <w:iCs/>
        </w:rPr>
        <w:t>Виды субъектов трудового права --</w:t>
      </w:r>
      <w:r>
        <w:rPr/>
        <w:t xml:space="preserve"> это стороны всех девяти групп общественных отношений, являющихся предметом данной отрасли. При этом один и тот же субъект (работодатель или ра-ботник) может выступать субъектом не одного, а нескольких правоотношений трудового права (трудовых, по материальной ответственности, по трудовым спорам и др.).</w:t>
      </w:r>
    </w:p>
    <w:p>
      <w:pPr>
        <w:pStyle w:val="Style14"/>
        <w:rPr/>
      </w:pPr>
      <w:r>
        <w:rPr/>
        <w:t>Субъектами трудового права могут быть:</w:t>
      </w:r>
    </w:p>
    <w:p>
      <w:pPr>
        <w:pStyle w:val="Style14"/>
        <w:rPr/>
      </w:pPr>
      <w:r>
        <w:rPr/>
        <w:t>граждане (работники);</w:t>
      </w:r>
    </w:p>
    <w:p>
      <w:pPr>
        <w:pStyle w:val="Style14"/>
        <w:rPr/>
      </w:pPr>
      <w:r>
        <w:rPr/>
        <w:t>работодатель -- организации любых форм собственности, фирмы, другие работодатели;</w:t>
      </w:r>
    </w:p>
    <w:p>
      <w:pPr>
        <w:pStyle w:val="Style14"/>
        <w:rPr/>
      </w:pPr>
      <w:r>
        <w:rPr/>
        <w:t>профсоюзные органы или иные уполномоченные работниками выборные органы на производстве;</w:t>
      </w:r>
    </w:p>
    <w:p>
      <w:pPr>
        <w:pStyle w:val="Style14"/>
        <w:rPr/>
      </w:pPr>
      <w:r>
        <w:rPr/>
        <w:t>социальные партнеры на федеральном, отраслевом, региональном и других уровнях в лице представителей от соответствующих объединений профсоюзов (от работников), объединений работодателей и от исполнительных органов власти;</w:t>
      </w:r>
    </w:p>
    <w:p>
      <w:pPr>
        <w:pStyle w:val="Style14"/>
        <w:rPr/>
      </w:pPr>
      <w:r>
        <w:rPr/>
        <w:t>правоохранительные соответствующие органы (КТС, суд, примирительная комиссия, трудовой арбитраж, органы надзора и контроля за охраной труда и трудовым законодательством).</w:t>
      </w:r>
    </w:p>
    <w:p>
      <w:pPr>
        <w:pStyle w:val="Style14"/>
        <w:rPr/>
      </w:pPr>
      <w:r>
        <w:rPr/>
        <w:t>Каждая из названных групп субъектов имеет свой специфич-ный для нее правовой статус в трудовом праве.</w:t>
      </w:r>
    </w:p>
    <w:p>
      <w:pPr>
        <w:pStyle w:val="Style14"/>
        <w:rPr>
          <w:i/>
          <w:i/>
          <w:iCs/>
        </w:rPr>
      </w:pPr>
      <w:r>
        <w:rPr>
          <w:i/>
          <w:iCs/>
        </w:rPr>
        <w:t>Правовым статусом субъекта трудового права называется его основное правовое положение как данного субъекта, закреп-ленное трудовым законодательством.</w:t>
      </w:r>
    </w:p>
    <w:p>
      <w:pPr>
        <w:pStyle w:val="Style14"/>
        <w:rPr/>
      </w:pPr>
      <w:r>
        <w:rPr/>
        <w:t>В содержание правового</w:t>
      </w:r>
      <w:r>
        <w:rPr>
          <w:b/>
          <w:bCs/>
        </w:rPr>
        <w:t xml:space="preserve"> </w:t>
      </w:r>
      <w:r>
        <w:rPr/>
        <w:t>статуса субъекта трудового права входят следующие его элементы:</w:t>
      </w:r>
    </w:p>
    <w:p>
      <w:pPr>
        <w:pStyle w:val="Style14"/>
        <w:rPr/>
      </w:pPr>
      <w:r>
        <w:rPr/>
        <w:t>а) трудовая правосубъектность (трудовая праводееспособность н деликтоспособность);</w:t>
      </w:r>
    </w:p>
    <w:p>
      <w:pPr>
        <w:pStyle w:val="Style14"/>
        <w:rPr/>
      </w:pPr>
      <w:r>
        <w:rPr/>
        <w:t>б) основные (статутные) трудовые права и обязанности, закрепленные в законодательстве;</w:t>
      </w:r>
    </w:p>
    <w:p>
      <w:pPr>
        <w:pStyle w:val="Style14"/>
        <w:rPr/>
      </w:pPr>
      <w:r>
        <w:rPr/>
        <w:t>в) юридические гарантии (общие и специальные) этих основных трудовых прав и обязанностей;</w:t>
      </w:r>
    </w:p>
    <w:p>
      <w:pPr>
        <w:pStyle w:val="Style14"/>
        <w:rPr/>
      </w:pPr>
      <w:r>
        <w:rPr/>
        <w:t>г) предусмотренная законодательством ответственность за на-рушение трудовых обязанностей.</w:t>
      </w:r>
    </w:p>
    <w:p>
      <w:pPr>
        <w:pStyle w:val="Style14"/>
        <w:rPr/>
      </w:pPr>
      <w:r>
        <w:rPr/>
        <w:t>Таким образом, все элементы содержания правового статуса субъекта трудового права предусмотрены трудовым законодатель-ством. [8; с 60]</w:t>
      </w:r>
    </w:p>
    <w:p>
      <w:pPr>
        <w:pStyle w:val="Style14"/>
        <w:rPr/>
      </w:pPr>
      <w:r>
        <w:rPr/>
        <w:t>Трудовая правосубъектность предусмотрена трудовым законо-дательством для каждого из возможных субъектов трудового пра-ва Статутные права и обязанности и их юридические гарантии в правовом статусе субъекта предусмотрены различными институ-тами трудового права для разных его субъектов и входят в право-вой статус субъекта трудового права именно на основании трудо-вого законодательства.</w:t>
      </w:r>
    </w:p>
    <w:p>
      <w:pPr>
        <w:pStyle w:val="Style14"/>
        <w:rPr/>
      </w:pPr>
      <w:r>
        <w:rPr/>
        <w:t>§ 2. Гражданин (работник) как субъект трудового права.</w:t>
      </w:r>
    </w:p>
    <w:p>
      <w:pPr>
        <w:pStyle w:val="Style14"/>
        <w:rPr/>
      </w:pPr>
      <w:r>
        <w:rPr/>
        <w:t xml:space="preserve">Правовой статус гражданина как субъекта трудового права </w:t>
        <w:br/>
        <w:t>отличается от правового статуса работника, т. е. когда гражданин</w:t>
        <w:br/>
        <w:t xml:space="preserve">уже стал работником конкретной организации. [7; с 33] </w:t>
      </w:r>
    </w:p>
    <w:p>
      <w:pPr>
        <w:pStyle w:val="Style14"/>
        <w:rPr/>
      </w:pPr>
      <w:r>
        <w:rPr/>
        <w:t>Правовой статус гражданина как субъекта трудового права единственный общий для всех граждан. В нем отражается дифференциация, трудовым правом правового регулирования. Поэтому кроме общего</w:t>
      </w:r>
      <w:r>
        <w:rPr>
          <w:vertAlign w:val="subscript"/>
        </w:rPr>
        <w:t xml:space="preserve">: </w:t>
      </w:r>
      <w:r>
        <w:rPr/>
        <w:t>правового статуса субъект может обладать специальным правовым статусом (женщины, несовершеннолетние и др.), закрепленным спе-циальными нормами. Он имеет для отдельных граждан свои особен-ности в юридических гарантиях основных конституционных трудо-вых прав. Так, правовой статус женщины и несовершеннолетнего имеет такие гарантии права на труд, как особая защита их организ-ма от производственных вредностей, начиная со стадии приема на работу-запрет приема на вредные для организма работы по специ-альному, медицинских обоснованному, перечню таких работ,</w:t>
      </w:r>
    </w:p>
    <w:p>
      <w:pPr>
        <w:pStyle w:val="Style14"/>
        <w:rPr/>
      </w:pPr>
      <w:r>
        <w:rPr/>
        <w:t>Гражданин становится субъектом отношений трудового права до возникновения его трудовых отношений, на стадии подыска-ния работы. При этом гражданин должен обладать трудовой</w:t>
      </w:r>
      <w:r>
        <w:rPr>
          <w:vertAlign w:val="subscript"/>
        </w:rPr>
        <w:t xml:space="preserve">; </w:t>
      </w:r>
      <w:r>
        <w:rPr/>
        <w:t>правосубъектностью, которая возникает с 16-летнего возраста, т.е.</w:t>
      </w:r>
    </w:p>
    <w:p>
      <w:pPr>
        <w:pStyle w:val="Style14"/>
        <w:rPr/>
      </w:pPr>
      <w:r>
        <w:rPr/>
        <w:t>когда он может самостоятельно распоряжаться своей способно-стью к труду. В этом возрасте граждане уже обладают и фактиче-ской трудоспособностью к регулярному труду, и способностью от-вечать за свои поступки. Для подготовки молодежи к производст-венному труду допускается прием на работу лиц, обучающихся в общеобразовательных учреждениях, образовательных учреждени-ях начального и среднего профессионального образования» для выполнения легкого труда, не причиняющего вреда здоровью и не нарушающего процесса обучения, в свободное от учебы время по достижении ими 14-летнего возраста с согласия родителей, усы-новителей или попечителя и органа опеки (ст. 63 ТК}. В указан-ных случаях трудовая правосубъектность возникает с 14 лет.</w:t>
      </w:r>
    </w:p>
    <w:p>
      <w:pPr>
        <w:pStyle w:val="Style14"/>
        <w:rPr/>
      </w:pPr>
      <w:r>
        <w:rPr/>
        <w:t>Лица моложе 14 лет ни при каких условиях не должны приниматься на работу, кроме указанных в ч. 4 ст. 63 ТК.</w:t>
      </w:r>
    </w:p>
    <w:p>
      <w:pPr>
        <w:pStyle w:val="Style14"/>
        <w:rPr/>
      </w:pPr>
      <w:r>
        <w:rPr/>
        <w:t>При возникновении трудовой правосубъектности граждан учи-тывается и состояние их волевой способности. Так, психически больной человек, находящийся под опекой, не может быть субъ-ектом трудового права, так как не обладает способностью отве-чать за свои действия. Следовательно, у него нет и трудовой пра-восубъектности. А опекун не может за него заключать трудовой договор, Закон РФ - "О занятости населения в Российской Феде-рации " - от 19 апреля 1991г. с последующими изменениями и до-полнениями не обязывает трудоспособного гражданина трудиться и запрещает принуждение к труду в какой-либо форме. Поэтому имеющаяся у трудоспособного гражданина трудовая правосубъект-ность может быть им не реализована. [7; с 42]</w:t>
      </w:r>
    </w:p>
    <w:p>
      <w:pPr>
        <w:pStyle w:val="Style14"/>
        <w:rPr/>
      </w:pPr>
      <w:r>
        <w:rPr/>
        <w:t>Трудовое законодательство принимает во внимание и конкрет-ные возможности гражданина к тому или иному виду труда, его общую и специальную (по определенной специальности, квалифи-кации) трудовую правосубъектность, а также состояние здоровья (например, при приеме на работу на вредные и (или) тяжелые ус-ловия труда или инвалида). И все это оценивает работодатель» его администрация с учетом требований законодательства. [7; с 45]</w:t>
      </w:r>
    </w:p>
    <w:p>
      <w:pPr>
        <w:pStyle w:val="Style14"/>
        <w:rPr/>
      </w:pPr>
      <w:r>
        <w:rPr/>
        <w:t>Специальную правосубъектность, т. е. степень профессиональ-ной подготовки, обученности к специальному труду, надо отли-чать от специальной трудоспособности к некоторым видам работ, определяемой состоянием здоровья (например, работа грузчика, летчика, водителя) при медосмотре.</w:t>
      </w:r>
    </w:p>
    <w:p>
      <w:pPr>
        <w:pStyle w:val="Style14"/>
        <w:rPr/>
      </w:pPr>
      <w:r>
        <w:rPr/>
        <w:t>Основные статутные трудовые права гражданина закреплены в ст. 37 Конституции РФ.</w:t>
      </w:r>
    </w:p>
    <w:p>
      <w:pPr>
        <w:pStyle w:val="Style14"/>
        <w:rPr/>
      </w:pPr>
      <w:r>
        <w:rPr/>
        <w:t>После поступления гражданина на работу, т. е. после заклю-чения трудового договора, у него возникает правовой статус ра-ботника.</w:t>
      </w:r>
    </w:p>
    <w:p>
      <w:pPr>
        <w:pStyle w:val="Style14"/>
        <w:rPr/>
      </w:pPr>
      <w:r>
        <w:rPr/>
        <w:t>Правовой статус работника -- это его правовое положение в общественной организации труда, куда он принят на работу.</w:t>
      </w:r>
    </w:p>
    <w:p>
      <w:pPr>
        <w:pStyle w:val="Style14"/>
        <w:rPr/>
      </w:pPr>
      <w:r>
        <w:rPr/>
        <w:t>Правовой статус работника зависит от вида трудового договора, вида трудового правоотношения. [8; с 56]</w:t>
      </w:r>
    </w:p>
    <w:p>
      <w:pPr>
        <w:pStyle w:val="Style14"/>
        <w:rPr/>
      </w:pPr>
      <w:r>
        <w:rPr/>
        <w:t>Правовой статус гражданина как субъекта трудового права с приемом его на работу трансформируется, сливаясь с право-вым статусом работника.</w:t>
      </w:r>
    </w:p>
    <w:p>
      <w:pPr>
        <w:pStyle w:val="Style14"/>
        <w:rPr/>
      </w:pPr>
      <w:r>
        <w:rPr/>
        <w:t>Основные (статутные) права и обязанности работника закре-плены в ст. 21 ТК. Он имеет право: на заключение, изменение и расторжение трудового договора в порядке и на условиях, пре-дусмотренных трудовым законодательством; на предоставление ему работы, обусловленной трудовым договором; на рабочее место, соответствующее государственным стандартам организации и безопасности труда и коллективному договору; на своевремен-ную и в полном объеме выплату заработной платы в соответствии с его квалификацией, сложностью труда, количеством и качеством выполненной работы; право на отдых, обеспечиваемый установле-нием нормальной продолжительности рабочего времени и сокра-щенного для отдельных категорий работников, предоставлением еженедельных выходных, праздничных нерабочих дней и оплачи-ваемых ежегодных отпусков; на достоверную полную информацию об условиях труда и требованиях охраны труда на рабочем месте; на профессиональную подготовку, переподготовку и повышение квалификации в порядке, обусловленном трудовым законодатель-ством; на создание профсоюза и вступление в него для защиты своих трудовых прав, свобод и законных интересов; на участие в управлении организацией в предусмотренных трудовым законо-дательством и коллективным договором формах. Он также имеет право на ведение коллективных переговоров и заключение через своих представителей коллективного договора, соглашений я на информацию о их выполнении; на защиту своих трудовых прав, свобод и законных интересов; на разрешение индивидуальных и коллективных трудовых споров, включая право на забастовку; на возмещение вреда в случае трудового увечья и на компенсацию морального вреда; на обязательное социальное страхование в слу-чаях, предусмотренных федеральными законами. Перечисленные основные статутные трудовые права работников конкретизируют-ся во всех институтах Особенной части трудового права. [8; с 51]</w:t>
      </w:r>
    </w:p>
    <w:p>
      <w:pPr>
        <w:pStyle w:val="Style14"/>
        <w:rPr/>
      </w:pPr>
      <w:r>
        <w:rPr/>
        <w:t>В своем правовом статусе работник имеет следующие основные (статутные) обязанности, которые также конкретизируются во всех институтах Особенной части трудового права. Он обязан: добросо-вестно исполнять свои трудовые обязанности; соблюдать правила внутреннего трудового распорядка; трудовую дисциплину; выпол-нять установленные нормы труда; соблюдать требования (инструк-ции) по охране труда и обеспечению безопасности труда; бережно относиться к имуществу работодателя и других работников; 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4"/>
        <w:rPr/>
      </w:pPr>
      <w:r>
        <w:rPr/>
        <w:t>Этими статутными правами и обязанностями обладают все ра-ботники. Они устанавливают для них границы возможного (пра-ва) и должного (обязанности) поведения в трудовых отношениях с работодателем.</w:t>
      </w:r>
    </w:p>
    <w:p>
      <w:pPr>
        <w:pStyle w:val="Style14"/>
        <w:rPr/>
      </w:pPr>
      <w:r>
        <w:rPr/>
        <w:t xml:space="preserve">Юридическими гарантиями статутных трудовых прав и обя-занностей являются правовые средства, меры, установленные тру-довым законодательством для оптимальной реализации этих прав и обязанностей и их защиты. Юридическая ответственность субъ-екта трудового права, в частности, работника, за трудовое право-нарушение (нарушение своей трудовой обязанности) применяется </w:t>
      </w:r>
      <w:r>
        <w:rPr>
          <w:i/>
          <w:iCs/>
        </w:rPr>
        <w:t xml:space="preserve">в </w:t>
      </w:r>
      <w:r>
        <w:rPr/>
        <w:t xml:space="preserve">виде санкции трудового права. Она может быть дисциплинарной и материальной, а для некоторых должностных лиц и администра-тивной (штраф), Мы не отказываемся от деления всех работников организаций на рабочих и служащих. Абсолютное большинство работников предприятий составляют рабочие, г. е. работники пре-имущественно физического труда. Подавляющее большинство ра-ботников организаций и управленческих разных служб являются служащими, т. е. работниками преимущественно умственного тру-да, принятыми на определенные должности. В специальных нор-мативных актах о правовом положении судей, прокуроров, госу-дарственных служащих и других, а также в разд. XII ТК (гл. 40--55) предусматриваются особенности труда и других кате-горий. Служащие не однородны. К ним относятся и инженер-но-технические работники, хотя часто их выделяют из категории служащих. Понятие "служащий" подробно раскрыто </w:t>
      </w:r>
      <w:r>
        <w:rPr>
          <w:i/>
          <w:iCs/>
        </w:rPr>
        <w:t xml:space="preserve">в </w:t>
      </w:r>
      <w:r>
        <w:rPr/>
        <w:t>учебнике «Административное право».</w:t>
      </w:r>
    </w:p>
    <w:p>
      <w:pPr>
        <w:pStyle w:val="Style14"/>
        <w:rPr/>
      </w:pPr>
      <w:r>
        <w:rPr/>
        <w:t>§ 3. Работодатель как субъект трудового права.</w:t>
      </w:r>
    </w:p>
    <w:p>
      <w:pPr>
        <w:pStyle w:val="Style14"/>
        <w:rPr/>
      </w:pPr>
      <w:r>
        <w:rPr>
          <w:i/>
          <w:iCs/>
        </w:rPr>
        <w:t xml:space="preserve">Работодатели </w:t>
      </w:r>
      <w:r>
        <w:rPr/>
        <w:t>-- это организации любой формы собственности, т. е. государственные, муниципальные, коллективные и индивиду-ально (частно) предпринимательские, обладающие трудовой пра-восубъектностью и в первую очередь работодательской правоспо-собностью. Она заключается в способности заключать с гражда-нами трудовые договоры, в том числе предоставлять работу членам-сособственникам коллективного производства. [2; с 13]</w:t>
      </w:r>
    </w:p>
    <w:p>
      <w:pPr>
        <w:pStyle w:val="Style14"/>
        <w:rPr/>
      </w:pPr>
      <w:r>
        <w:rPr/>
        <w:t>Содержание правосубъектности работодателя определяется целями и задачами производства, установленными его уставом.</w:t>
      </w:r>
    </w:p>
    <w:p>
      <w:pPr>
        <w:pStyle w:val="Style14"/>
        <w:rPr/>
      </w:pPr>
      <w:r>
        <w:rPr/>
        <w:t>Гражданский кодекс РФ (ч. 1) установил организационно-право-вые формы организаций, особенности их деятельности, регламенти-ровал права и ответственность субъектов предпринимательства, оп-ределил меры государственной защиты, поддержки и регулирования вышестоящим органом штатного расписания и открытия в банке счета оплаты труда.</w:t>
      </w:r>
    </w:p>
    <w:p>
      <w:pPr>
        <w:pStyle w:val="Style14"/>
        <w:rPr/>
      </w:pPr>
      <w:r>
        <w:rPr>
          <w:i/>
          <w:iCs/>
        </w:rPr>
        <w:t>Правовой статус организаций включает</w:t>
      </w:r>
      <w:r>
        <w:rPr>
          <w:b/>
          <w:bCs/>
        </w:rPr>
        <w:t xml:space="preserve"> </w:t>
      </w:r>
      <w:r>
        <w:rPr/>
        <w:t>не только трудовую правосубъектность, работадательскую способность, ее объем, но и способность осуществлять подготовку, переподготовку и повы-шение квалификации работников на производстве, рационально использовать труд работников, справедливо его оплачивать в со-ответствии с трудовым вкладом, создавать условия труда, отве-чающие требованиям безопасности и гигиены, и другие основные трудовые права и обязанности. Организации независимо от орга-низационно-правовых форм собственности должны обеспечивать работникам гарантированные законом минимальную оплату тру-да, условия труда и меры социальной защиты, нести ответствен-ность за ущерб, причиненный повреждением здоровья в связи с работой, в</w:t>
      </w:r>
      <w:r>
        <w:rPr>
          <w:b/>
          <w:bCs/>
        </w:rPr>
        <w:t xml:space="preserve"> </w:t>
      </w:r>
      <w:r>
        <w:rPr/>
        <w:t>том числе и за моральный вред.</w:t>
      </w:r>
    </w:p>
    <w:p>
      <w:pPr>
        <w:pStyle w:val="Style14"/>
        <w:rPr/>
      </w:pPr>
      <w:r>
        <w:rPr/>
        <w:t>Организация самостоятельно имеет право улучшать условия труда (оплату, отпуска и др.), поощрять работников иных произ-водств, обслуживающих трудовой коллектив данной организации.</w:t>
      </w:r>
    </w:p>
    <w:p>
      <w:pPr>
        <w:pStyle w:val="Style14"/>
        <w:rPr>
          <w:i/>
          <w:i/>
          <w:iCs/>
        </w:rPr>
      </w:pPr>
      <w:r>
        <w:rPr>
          <w:i/>
          <w:iCs/>
        </w:rPr>
        <w:t>Правовой статус работодателя включает не только его ра-ботодательскую правосубъектность, но и основные трудовые нрава и обязанности по отношению к каждому работнику и всему трудовому коллективу организации.</w:t>
      </w:r>
    </w:p>
    <w:p>
      <w:pPr>
        <w:pStyle w:val="Style14"/>
        <w:rPr/>
      </w:pPr>
      <w:r>
        <w:rPr/>
        <w:t>Трудо-правовой статус конкретного работодателя всегда кон-кретен, поскольку определяется не только законодательством, но и видом работодателя, а также его уставом. [2; с 15]</w:t>
      </w:r>
    </w:p>
    <w:p>
      <w:pPr>
        <w:pStyle w:val="Style14"/>
        <w:rPr/>
      </w:pPr>
      <w:r>
        <w:rPr/>
        <w:t>Один трудо-правовой статус работодателя имеет государст-венное или муниципальное предприятие, другой -- частный пред-приниматель, третий -- производственный кооператив, акционер-ное общество.</w:t>
      </w:r>
    </w:p>
    <w:p>
      <w:pPr>
        <w:pStyle w:val="Style14"/>
        <w:rPr/>
      </w:pPr>
      <w:r>
        <w:rPr/>
        <w:t>Поскольку производственные кооперативы в отличие от по-требительских (торговых, садово-дачных, жилищных и т. п.) за-нимаются производством товаров, услуг, продукции (ст. 107 ГК), то они являются работодателями как для своих</w:t>
      </w:r>
    </w:p>
    <w:p>
      <w:pPr>
        <w:pStyle w:val="Style14"/>
        <w:rPr/>
      </w:pPr>
      <w:r>
        <w:rPr/>
        <w:t>-- членов коопера-тива (рыболовецкого колхоза, кустарных промыслов и т. д.), так для нечленов, принимаемых по трудовому договору, но не бо-лее 30% от общего состава работников. Могут быть и смешан-ные производствен но-потребительские кооперативы. Члены коо-ператива, работающие в нем, как указывалось ранее, имеют два правовых статуса: а) по членству -- гражданско-правовой; б) по труду -- трудо-правовой.</w:t>
      </w:r>
    </w:p>
    <w:p>
      <w:pPr>
        <w:pStyle w:val="Style14"/>
        <w:rPr/>
      </w:pPr>
      <w:r>
        <w:rPr/>
        <w:t xml:space="preserve">Собственник имущества производства осуществляет свои пра-па по управлению организацией непосредственно или через уполномоченные им органы -- </w:t>
      </w:r>
      <w:r>
        <w:rPr>
          <w:i/>
          <w:iCs/>
        </w:rPr>
        <w:t>руководителя и администрацию,</w:t>
      </w:r>
      <w:r>
        <w:rPr>
          <w:b/>
          <w:bCs/>
        </w:rPr>
        <w:t xml:space="preserve"> </w:t>
      </w:r>
      <w:r>
        <w:rPr/>
        <w:t>которые являются представителями данного работодателя. Они осуществляют все обязанности работодателя по обеспече-нию прав работников.</w:t>
      </w:r>
    </w:p>
    <w:p>
      <w:pPr>
        <w:pStyle w:val="Style14"/>
        <w:rPr/>
      </w:pPr>
      <w:r>
        <w:rPr>
          <w:i/>
          <w:iCs/>
        </w:rPr>
        <w:t xml:space="preserve">Прием </w:t>
      </w:r>
      <w:r>
        <w:rPr/>
        <w:t xml:space="preserve">(назначение, избрание) </w:t>
      </w:r>
      <w:r>
        <w:rPr>
          <w:i/>
          <w:iCs/>
        </w:rPr>
        <w:t>руководителя организации</w:t>
      </w:r>
      <w:r>
        <w:rPr>
          <w:b/>
          <w:bCs/>
        </w:rPr>
        <w:t xml:space="preserve"> </w:t>
      </w:r>
      <w:r>
        <w:rPr/>
        <w:t>яв-ляется правом собственника, осуществляемым непосредственно или через уполномоченные им органы управления организацией. В государственных, муниципальных организациях или в организа-циях с преимущественно (более половины) государственной или муниципальной собственностью это</w:t>
      </w:r>
      <w:r>
        <w:rPr>
          <w:b/>
          <w:bCs/>
        </w:rPr>
        <w:t xml:space="preserve"> </w:t>
      </w:r>
      <w:r>
        <w:rPr/>
        <w:t xml:space="preserve">право реализуется учредителем организации совместно с трудовым коллективом. </w:t>
      </w:r>
      <w:r>
        <w:rPr>
          <w:i/>
          <w:iCs/>
        </w:rPr>
        <w:t>Руководитель имеет свой трудо-правовой статус</w:t>
      </w:r>
      <w:r>
        <w:rPr/>
        <w:t>. Он издает приказы, распоря-жения, обязательные для всех работников данного производства, имеет право приема и увольнения работников, наложения дисцип-линарных взысканий на тех из них, которые допустили наруше-ния трудовых обязанностей. С руководителем заключается кон-тракт, в котором определяются его права, обязанности, ответствен-ность, размер оплаты труда, срок контракта и условия освобождения от должности. Он имеет и дополнительные основа-ния увольнения по Трудовому кодексу. [1; с 3]</w:t>
      </w:r>
    </w:p>
    <w:p>
      <w:pPr>
        <w:pStyle w:val="Style14"/>
        <w:rPr/>
      </w:pPr>
      <w:r>
        <w:rPr/>
        <w:t>Особое правовое положение в качестве субъекта трудового права имеет администрация.</w:t>
      </w:r>
      <w:r>
        <w:rPr>
          <w:b/>
          <w:bCs/>
        </w:rPr>
        <w:t xml:space="preserve"> </w:t>
      </w:r>
      <w:r>
        <w:rPr/>
        <w:t>На государственных и муниципаль-ных унитарных предприятиях администрация как самостоятель-ный субъект трудового права вступает в организационно-управ-ленческие отношения с коллективом работников и с профсоюз-ным органом, являясь стороной этих отношений. В отношениях с конкретным работником администрация выступает как представи-тель работодателя, его орган. Стороной же трудовых отношений является работодатель (организация). Администрация -- это не только руководитель, управляющий, но и все должностные лица (главные специалисты, начальники отделов и служб), имеющие в своем подчинении работников, но технические исполнители ап-парата администрации (машинистки, секретари и т. п.) не входят в понятие «администрация*. Основные обязанности администра-ции как представителя работодателя установлены ст. 22 ТК. В ад-министрацию входят и коллегиальные органы управления органи-зацией (советы, правления и др.). [3; с 23]</w:t>
      </w:r>
    </w:p>
    <w:p>
      <w:pPr>
        <w:pStyle w:val="Style14"/>
        <w:rPr/>
      </w:pPr>
      <w:r>
        <w:rPr/>
        <w:t>В процессе труда администрация руководствуется соответствую-щим уставом организации, правилами внутреннего трудового рас-порядка, трудовым законодательством. Статья 22 ТК предусматри-вает основные (статутные) трудовые права и обязанности работода-теля, а следовательно, и его администрации.</w:t>
      </w:r>
    </w:p>
    <w:p>
      <w:pPr>
        <w:pStyle w:val="Style14"/>
        <w:rPr/>
      </w:pPr>
      <w:r>
        <w:rPr/>
        <w:t>Работодатель имеет право:</w:t>
      </w:r>
    </w:p>
    <w:p>
      <w:pPr>
        <w:pStyle w:val="Style14"/>
        <w:rPr/>
      </w:pPr>
      <w:r>
        <w:rPr/>
        <w:t>· заключать, изменять и расторгать трудовые договоры с работ-никами в порядке и на условиях, установленных трудовым зако-нодательством;</w:t>
      </w:r>
    </w:p>
    <w:p>
      <w:pPr>
        <w:pStyle w:val="Style14"/>
        <w:rPr/>
      </w:pPr>
      <w:r>
        <w:rPr/>
        <w:t>· вести коллективные переговоры и заключать коллективный до-говор;</w:t>
      </w:r>
    </w:p>
    <w:p>
      <w:pPr>
        <w:pStyle w:val="Style14"/>
        <w:rPr/>
      </w:pPr>
      <w:r>
        <w:rPr/>
        <w:t>· поощрять работников за добросовестный и эффективный труд;</w:t>
      </w:r>
    </w:p>
    <w:p>
      <w:pPr>
        <w:pStyle w:val="Style14"/>
        <w:rPr/>
      </w:pPr>
      <w:r>
        <w:rPr/>
        <w:t>· возмещать вред, причиненный работникам в связи с исполне-нием ими трудовых обязанностей, в тон числе компенсировать моральный вред;</w:t>
      </w:r>
    </w:p>
    <w:p>
      <w:pPr>
        <w:pStyle w:val="Style14"/>
        <w:rPr/>
      </w:pPr>
      <w:r>
        <w:rPr/>
        <w:t>· исполнять иные обязанности» предусмотренные трудовым за-конодательством, коллективным договором, соглашениями и трудовыми договорами.</w:t>
      </w:r>
    </w:p>
    <w:p>
      <w:pPr>
        <w:pStyle w:val="Style14"/>
        <w:rPr/>
      </w:pPr>
      <w:r>
        <w:rPr/>
        <w:t>Все указанные права и обязанности работодателя (как и ра-ботника) конкретизируются в соответствующих институтах Осо-бенной части трудового права, в их правоотношениях. [4; с 23]</w:t>
      </w:r>
    </w:p>
    <w:p>
      <w:pPr>
        <w:pStyle w:val="Style14"/>
        <w:rPr/>
      </w:pPr>
      <w:r>
        <w:rPr/>
        <w:t>Трудовой кодекс впервые углубил дифференциацию труда руководителей организаций, выделив в гл. 43 (ст. 273--281) особенности регулирования труда руководителя организации и членов коллегиального исполнительного органа организации. Эта дифференциация проведена по такому новому ее основанию как роль, и ответственность руководителя организации. В этой главе Кодекса закреплены особенности заключения и расторжения с ним: трудового договора, но такие особенности имеются и в других статьях Кодекса, например ст81, п. 4, 9, 10. И в них названы не только руководитель, но и его заместители и главный бухгалтер, Следовательно, в правовой статус и этих руководящих работни-ков организаций Кодекс внес новые их права и обязанности специальными нормами дифференциации трудового права.</w:t>
      </w:r>
    </w:p>
    <w:p>
      <w:pPr>
        <w:pStyle w:val="Style14"/>
        <w:rPr/>
      </w:pPr>
      <w:r>
        <w:rPr>
          <w:i/>
          <w:iCs/>
        </w:rPr>
        <w:t>Особым правовым положением как субъект трудового права обладает административный управляющий,</w:t>
      </w:r>
      <w:r>
        <w:rPr>
          <w:b/>
          <w:bCs/>
        </w:rPr>
        <w:t xml:space="preserve"> </w:t>
      </w:r>
      <w:r>
        <w:rPr/>
        <w:t>назначаемый при са-нации организации-банкрота для оздоровления этого производст-ва. Он действует с момента объявления предприятия банкротом до передачи последнего по конкурсу в независимое управление. С административным управляющим тоже заключается контракт, который может быть расторгнут досрочно: по его желанию, при нарушении им законодательства и условий контракта, в случае предоставления информации о невозможности санации предприятия банкрота либо недостижимости программы санации. [4; с 29]</w:t>
      </w:r>
    </w:p>
    <w:p>
      <w:pPr>
        <w:pStyle w:val="Style14"/>
        <w:rPr/>
      </w:pPr>
      <w:r>
        <w:rPr/>
        <w:t xml:space="preserve">Общественные организации выступают как работодатели главным образом при приеме штатных работников аппарата их органов в организации и при применении труда этих работни-ков. При этом работодателями являются не сами общественные организации, а их органы на разных уровнях.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3:00Z</dcterms:created>
  <dc:creator>Елена</dc:creator>
  <dc:description/>
  <cp:keywords/>
  <dc:language>en-US</dc:language>
  <cp:lastModifiedBy>Елена</cp:lastModifiedBy>
  <dcterms:modified xsi:type="dcterms:W3CDTF">2009-12-01T19:59:00Z</dcterms:modified>
  <cp:revision>2</cp:revision>
  <dc:subject/>
  <dc:title>Раздел 5</dc:title>
</cp:coreProperties>
</file>