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дел 5.Система мотивации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тельные и процессуальные теории мотивации. Стимулирование деятельности сотрудников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мотивации можно разделить на две категории: </w:t>
      </w:r>
      <w:r>
        <w:rPr>
          <w:b/>
          <w:sz w:val="28"/>
          <w:szCs w:val="28"/>
        </w:rPr>
        <w:t>содержатель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цессуальные</w:t>
      </w:r>
      <w:r>
        <w:rPr>
          <w:sz w:val="28"/>
          <w:szCs w:val="28"/>
        </w:rPr>
        <w:t xml:space="preserve"> теории мотивации.</w:t>
        <w:br/>
        <w:br/>
        <w:t xml:space="preserve">Основной мыслью </w:t>
      </w:r>
      <w:r>
        <w:rPr>
          <w:bCs/>
          <w:iCs/>
          <w:sz w:val="28"/>
          <w:szCs w:val="28"/>
        </w:rPr>
        <w:t>содержательных теорий мотивации</w:t>
      </w:r>
      <w:r>
        <w:rPr>
          <w:sz w:val="28"/>
          <w:szCs w:val="28"/>
        </w:rPr>
        <w:t xml:space="preserve"> является определение внутренних побуждений (называемых потребностями), которые заставляют людей действовать установленным способом.</w:t>
        <w:br/>
        <w:br/>
        <w:t xml:space="preserve">Представителями данной теории являются </w:t>
      </w:r>
      <w:r>
        <w:rPr>
          <w:i/>
          <w:iCs/>
          <w:sz w:val="28"/>
          <w:szCs w:val="28"/>
        </w:rPr>
        <w:t>Абрахам Масло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эвид МакКлеллан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Фредерик Герцбер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оцессуальные теории</w:t>
      </w:r>
      <w:r>
        <w:rPr>
          <w:bCs/>
          <w:iCs/>
          <w:sz w:val="28"/>
          <w:szCs w:val="28"/>
        </w:rPr>
        <w:t xml:space="preserve"> мотивации</w:t>
      </w:r>
      <w:r>
        <w:rPr>
          <w:sz w:val="28"/>
          <w:szCs w:val="28"/>
        </w:rPr>
        <w:t xml:space="preserve"> базируются в первую очередь на том, как ведут себя люди с учетом их восприятия и познания. </w:t>
        <w:br/>
        <w:br/>
      </w:r>
      <w:r>
        <w:rPr>
          <w:b/>
          <w:bCs/>
          <w:sz w:val="28"/>
          <w:szCs w:val="28"/>
        </w:rPr>
        <w:t>Основные процессуальные теор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ия ожида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теория справедливост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одель мотивации Портера-Лоуле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теории мотивации являются взаимодополняемыми, а не взаимоисключающими, Развитие теории мотивации имело эволюционный характер, и данные теории применяются при решении задач побуждения людей к эффективному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понять смысл теории </w:t>
      </w:r>
      <w:r>
        <w:rPr>
          <w:iCs/>
          <w:sz w:val="28"/>
          <w:szCs w:val="28"/>
        </w:rPr>
        <w:t>содержательной</w:t>
      </w:r>
      <w:r>
        <w:rPr>
          <w:sz w:val="28"/>
          <w:szCs w:val="28"/>
        </w:rPr>
        <w:t xml:space="preserve"> или </w:t>
      </w:r>
      <w:r>
        <w:rPr>
          <w:iCs/>
          <w:sz w:val="28"/>
          <w:szCs w:val="28"/>
        </w:rPr>
        <w:t>процессуальной</w:t>
      </w:r>
      <w:r>
        <w:rPr>
          <w:sz w:val="28"/>
          <w:szCs w:val="28"/>
        </w:rPr>
        <w:t xml:space="preserve"> мотивации, необходимо понять смысл основополагающих понятий: </w:t>
      </w:r>
      <w:r>
        <w:rPr>
          <w:iCs/>
          <w:sz w:val="28"/>
          <w:szCs w:val="28"/>
        </w:rPr>
        <w:t>потребности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ознаграждения</w:t>
      </w:r>
      <w:r>
        <w:rPr>
          <w:sz w:val="28"/>
          <w:szCs w:val="28"/>
        </w:rPr>
        <w:t>.</w:t>
        <w:br/>
        <w:br/>
      </w:r>
      <w:r>
        <w:rPr>
          <w:b/>
          <w:bCs/>
          <w:sz w:val="28"/>
          <w:szCs w:val="28"/>
        </w:rPr>
        <w:t>Потребность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это ощущение человеком недостатка чего-либо. До настоящего времени нет одной всеми принятой идентификации определенных потребн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можно классифицировать как </w:t>
      </w:r>
      <w:r>
        <w:rPr>
          <w:iCs/>
          <w:sz w:val="28"/>
          <w:szCs w:val="28"/>
        </w:rPr>
        <w:t>первичные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торичные</w:t>
      </w:r>
      <w:r>
        <w:rPr>
          <w:sz w:val="28"/>
          <w:szCs w:val="28"/>
        </w:rPr>
        <w:t>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ые потребности</w:t>
      </w:r>
      <w:r>
        <w:rPr>
          <w:sz w:val="28"/>
          <w:szCs w:val="28"/>
        </w:rPr>
        <w:t xml:space="preserve"> - это </w:t>
      </w:r>
      <w:r>
        <w:rPr>
          <w:b/>
          <w:sz w:val="28"/>
          <w:szCs w:val="28"/>
        </w:rPr>
        <w:t>физиологические потребности</w:t>
      </w:r>
      <w:r>
        <w:rPr>
          <w:sz w:val="28"/>
          <w:szCs w:val="28"/>
        </w:rPr>
        <w:t>. Они, как правило, являются врожденными (потребность в пище, воде, потребность дышать, спать и т. д.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торичные потребности</w:t>
      </w:r>
      <w:r>
        <w:rPr>
          <w:sz w:val="28"/>
          <w:szCs w:val="28"/>
        </w:rPr>
        <w:t xml:space="preserve"> по своей сути </w:t>
      </w:r>
      <w:r>
        <w:rPr>
          <w:b/>
          <w:sz w:val="28"/>
          <w:szCs w:val="28"/>
        </w:rPr>
        <w:t>являются психологическими</w:t>
      </w:r>
      <w:r>
        <w:rPr>
          <w:sz w:val="28"/>
          <w:szCs w:val="28"/>
        </w:rPr>
        <w:t>, например потребность в успехе, уважении, власти, потребность принадлежать кому-либо или чему-либо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тексте мотивации понятие "</w:t>
      </w:r>
      <w:r>
        <w:rPr>
          <w:bCs/>
          <w:sz w:val="28"/>
          <w:szCs w:val="28"/>
        </w:rPr>
        <w:t>вознаграждение</w:t>
      </w:r>
      <w:r>
        <w:rPr>
          <w:sz w:val="28"/>
          <w:szCs w:val="28"/>
        </w:rPr>
        <w:t xml:space="preserve">" имеет более широкий смысл, чем просто деньги или удовольствие. Вознаграждением является все то, что человек считает ценным для себя. Но так как понятия ценностей у людей различны, то неодинакова и оценка вознаграждения и ее относительной ценности. </w:t>
      </w:r>
      <w:r>
        <w:rPr>
          <w:b/>
          <w:iCs/>
          <w:sz w:val="28"/>
          <w:szCs w:val="28"/>
        </w:rPr>
        <w:t>Внутреннее вознаграждение</w:t>
      </w:r>
      <w:r>
        <w:rPr>
          <w:sz w:val="28"/>
          <w:szCs w:val="28"/>
        </w:rPr>
        <w:t xml:space="preserve"> приносит сам процесс работы, например чувство достижения высокого результата, значимости выполняемой работы, самоуважения. Дружба и общение, возникающие в процессе совместной деятельности между коллегами, также рассматриваются как внутреннее вознаграждение. Наиболее простым способом обеспечения данного вида вознаграждения служат создание соответствующих условий работы и точная постановка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</w:t>
      </w:r>
      <w:r>
        <w:rPr>
          <w:b/>
          <w:iCs/>
          <w:sz w:val="28"/>
          <w:szCs w:val="28"/>
        </w:rPr>
        <w:t>внешнего вознаграждения</w:t>
      </w:r>
      <w:r>
        <w:rPr>
          <w:sz w:val="28"/>
          <w:szCs w:val="28"/>
        </w:rPr>
        <w:t>, то это такой тип вознаграждения, который равнозначен понятиям "поощрение" или "премирование", т. е. это вознаграждение, которое выдается самой организацией, а не возникает от самого процесса или результата деятельности. Примером внешнего вознаграждения являются заработная плата, выплата пособий и льгот, бонусов, продвижение по службе, символы служебного статуса и престижа (наличие личного кабинета), похвала и признание, а также дополнительные выплаты (дополнительный отпуск, оплата страховки, служебный автомобиль).</w:t>
        <w:br/>
      </w:r>
      <w:r>
        <w:rPr>
          <w:b/>
          <w:i/>
          <w:sz w:val="28"/>
          <w:szCs w:val="28"/>
        </w:rPr>
        <w:br/>
        <w:t>Что использовать в большей степени - внутренние или внешние вознаграждения в целях мотивации - следует определить реальные потребности работников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енеджмента: мотивация персонала (с позиции содержательных теорий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ущность функции мотивации</w:t>
      </w:r>
      <w:r>
        <w:rPr>
          <w:sz w:val="28"/>
          <w:szCs w:val="28"/>
        </w:rPr>
        <w:t xml:space="preserve"> заключается в том, чтобы </w:t>
      </w:r>
      <w:r>
        <w:rPr>
          <w:iCs/>
          <w:sz w:val="28"/>
          <w:szCs w:val="28"/>
        </w:rPr>
        <w:t>персонал организации выполнял работу в соответствии с делегированными ему правами и обязанностями и сообразуясь с принятыми управленческими решениями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 xml:space="preserve">В общем смысле </w:t>
      </w:r>
      <w:r>
        <w:rPr>
          <w:b/>
          <w:bCs/>
          <w:sz w:val="28"/>
          <w:szCs w:val="28"/>
        </w:rPr>
        <w:t>мотивация</w:t>
      </w:r>
      <w:r>
        <w:rPr>
          <w:b/>
          <w:sz w:val="28"/>
          <w:szCs w:val="28"/>
        </w:rPr>
        <w:t xml:space="preserve"> — </w:t>
      </w:r>
      <w:r>
        <w:rPr>
          <w:b/>
          <w:iCs/>
          <w:sz w:val="28"/>
          <w:szCs w:val="28"/>
        </w:rPr>
        <w:t>это процесс побуждения себя и других к деятельности для достижения определенных цел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тельные теории</w:t>
      </w:r>
      <w:r>
        <w:rPr>
          <w:sz w:val="28"/>
          <w:szCs w:val="28"/>
        </w:rPr>
        <w:t xml:space="preserve"> основываются на </w:t>
      </w:r>
      <w:r>
        <w:rPr>
          <w:bCs/>
          <w:iCs/>
          <w:sz w:val="28"/>
          <w:szCs w:val="28"/>
        </w:rPr>
        <w:t>определении внутренних побуждений</w:t>
      </w:r>
      <w:r>
        <w:rPr>
          <w:sz w:val="28"/>
          <w:szCs w:val="28"/>
        </w:rPr>
        <w:t xml:space="preserve">, которые заставляют людей действовать определенным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теории Маслоу</w:t>
      </w:r>
      <w:r>
        <w:rPr>
          <w:b/>
          <w:sz w:val="28"/>
          <w:szCs w:val="28"/>
        </w:rPr>
        <w:t xml:space="preserve">, все потребности человека можно разделить на </w:t>
      </w:r>
      <w:r>
        <w:rPr>
          <w:b/>
          <w:iCs/>
          <w:sz w:val="28"/>
          <w:szCs w:val="28"/>
        </w:rPr>
        <w:t>пять групп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физиологические потребности</w:t>
      </w:r>
      <w:r>
        <w:rPr>
          <w:sz w:val="28"/>
          <w:szCs w:val="28"/>
        </w:rPr>
        <w:t xml:space="preserve"> — необходимые для выжи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потребности в безопасности и уверенности в будущем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социальные потребности</w:t>
      </w:r>
      <w:r>
        <w:rPr>
          <w:sz w:val="28"/>
          <w:szCs w:val="28"/>
        </w:rPr>
        <w:t xml:space="preserve"> — потребности в причастности к какому-либо человеческому сообществу, группе люд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потребности в уважении, признан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Cs/>
          <w:sz w:val="28"/>
          <w:szCs w:val="28"/>
        </w:rPr>
        <w:t>потребности самовыра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агая потребности в виде строгой иерархической структуры, Маслоу показывал, что потребности низших уровней (физиологические и потребности в безопасности) требуют первоочередного удовлетворения. Прежде чем потребность следующего уровня станет наиболее мощным определяющим фактором в поведении человека, должна быть удовлетворена потребность более низкого уровня (причем необязательно полностью). Менеджеру необходимо наблюдать за подчиненными, чтобы определить, какие активные потребности движут ими.</w:t>
        <w:br/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Д. Мак-Клелланд</w:t>
      </w:r>
      <w:r>
        <w:rPr>
          <w:b/>
          <w:sz w:val="28"/>
          <w:szCs w:val="28"/>
        </w:rPr>
        <w:t xml:space="preserve"> выделял </w:t>
      </w:r>
      <w:r>
        <w:rPr>
          <w:b/>
          <w:iCs/>
          <w:sz w:val="28"/>
          <w:szCs w:val="28"/>
        </w:rPr>
        <w:t>три уровня потребнос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Cs/>
          <w:sz w:val="28"/>
          <w:szCs w:val="28"/>
        </w:rPr>
        <w:t>потребность власти</w:t>
      </w:r>
      <w:r>
        <w:rPr>
          <w:sz w:val="28"/>
          <w:szCs w:val="28"/>
        </w:rPr>
        <w:t xml:space="preserve"> — желание воздействовать на других людей. Тех, у кого наивысшей является потребность власти и отсутствует склонность к авантюризму или тирании» надо готовить к занятию высших руководящих должнос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Cs/>
          <w:sz w:val="28"/>
          <w:szCs w:val="28"/>
        </w:rPr>
        <w:t>потребность успеха</w:t>
      </w:r>
      <w:r>
        <w:rPr>
          <w:sz w:val="28"/>
          <w:szCs w:val="28"/>
        </w:rPr>
        <w:t xml:space="preserve">. Удовлетворяется не провозглашением успеха какого-либо человека, а процессом доведения работы до успешного заверш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iCs/>
          <w:sz w:val="28"/>
          <w:szCs w:val="28"/>
        </w:rPr>
        <w:t>потребность в причастности</w:t>
      </w:r>
      <w:r>
        <w:rPr>
          <w:sz w:val="28"/>
          <w:szCs w:val="28"/>
        </w:rPr>
        <w:t xml:space="preserve">. Означает, что люди заинтересованы в компании знакомых, налаживании дружеских отношений, оказании помощи други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. Герцберг</w:t>
      </w:r>
      <w:r>
        <w:rPr>
          <w:b/>
          <w:sz w:val="28"/>
          <w:szCs w:val="28"/>
        </w:rPr>
        <w:t xml:space="preserve"> выделил </w:t>
      </w:r>
      <w:r>
        <w:rPr>
          <w:b/>
          <w:iCs/>
          <w:sz w:val="28"/>
          <w:szCs w:val="28"/>
        </w:rPr>
        <w:t>две группы факторов</w:t>
      </w:r>
      <w:r>
        <w:rPr>
          <w:b/>
          <w:sz w:val="28"/>
          <w:szCs w:val="28"/>
        </w:rPr>
        <w:t xml:space="preserve">, которые влияют на поведение людей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iCs/>
          <w:sz w:val="28"/>
          <w:szCs w:val="28"/>
        </w:rPr>
        <w:t>гигиенические фактор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словия труда, социальные отношения, стиль руководства организации, вознаграждение, социально-психологический климат на предприяти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iCs/>
          <w:sz w:val="28"/>
          <w:szCs w:val="28"/>
        </w:rPr>
        <w:t>факторы мотив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бота как ценность сама по себе, чувство ответственности, возможность совершенствования. В случае положительного проявления наступает удовлетворение рабо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 чтобы использовать </w:t>
      </w:r>
      <w:r>
        <w:rPr>
          <w:bCs/>
          <w:sz w:val="28"/>
          <w:szCs w:val="28"/>
        </w:rPr>
        <w:t>теорию Герцберга</w:t>
      </w:r>
      <w:r>
        <w:rPr>
          <w:sz w:val="28"/>
          <w:szCs w:val="28"/>
        </w:rPr>
        <w:t xml:space="preserve">, менеджеру необходимо составить перечень гигиенических и, особенно, мотивирующих факторов и дать сотрудникам возможность самим определить и указать то, что они предпочит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рсонала с позиции процессуальных теорий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poцeccyaльные тeopии мoтивaции пepcoнaлa</w:t>
      </w:r>
      <w:r>
        <w:rPr>
          <w:sz w:val="28"/>
          <w:szCs w:val="28"/>
        </w:rPr>
        <w:t xml:space="preserve"> ocнoвывaютcя нa тoм, кaк вeдyт ceбя люди c yчeтoм иx вocпpиятия и пoзнaния. В пpoцeccyaльныx тeopияx aнaлизиpyeтcя тo, </w:t>
      </w:r>
      <w:r>
        <w:rPr>
          <w:bCs/>
          <w:iCs/>
          <w:sz w:val="28"/>
          <w:szCs w:val="28"/>
        </w:rPr>
        <w:t>кaк чeлoвeк pacпpeдeляeт ycилия для дocтижeния paзличныx цeлeй и кaк выбиpaeт кoнкpeтный тип пoвeдe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oвeдeниe личнocти oпpeдeляeтcя нe тoлькo пoтpeбнocтями, нo являeтcя тaкжe фyнкциeй вocпpиятия и oжидaний, cвязaнныx c дaннoй cитyaциeй, и вoзмoжныx пocлeдcтвий выбpaннoгo типa пoвeдe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eopия oжидaни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cнoвнaя мыcль </w:t>
      </w:r>
      <w:r>
        <w:rPr>
          <w:iCs/>
          <w:sz w:val="28"/>
          <w:szCs w:val="28"/>
        </w:rPr>
        <w:t>тeopии oжидaний</w:t>
      </w:r>
      <w:r>
        <w:rPr>
          <w:sz w:val="28"/>
          <w:szCs w:val="28"/>
        </w:rPr>
        <w:t xml:space="preserve"> cocтoит в </w:t>
      </w:r>
      <w:r>
        <w:rPr>
          <w:bCs/>
          <w:iCs/>
          <w:sz w:val="28"/>
          <w:szCs w:val="28"/>
        </w:rPr>
        <w:t>нaдeждe чeлoвeкa нa тo, чтo выбpaнный им тип пoвeдeния пpивeдeт, к yдoвлeтвopeнию eгo пoтpeбнocтeй</w:t>
      </w:r>
      <w:r>
        <w:rPr>
          <w:sz w:val="28"/>
          <w:szCs w:val="28"/>
        </w:rPr>
        <w:t>.</w:t>
        <w:br/>
        <w:br/>
      </w:r>
      <w:r>
        <w:rPr>
          <w:bCs/>
          <w:iCs/>
          <w:sz w:val="28"/>
          <w:szCs w:val="28"/>
        </w:rPr>
        <w:t>Ожидaниe</w:t>
      </w:r>
      <w:r>
        <w:rPr>
          <w:sz w:val="28"/>
          <w:szCs w:val="28"/>
        </w:rPr>
        <w:t xml:space="preserve"> — </w:t>
      </w:r>
      <w:r>
        <w:rPr>
          <w:iCs/>
          <w:sz w:val="28"/>
          <w:szCs w:val="28"/>
        </w:rPr>
        <w:t>oцeнкa личнocтью вepoятнocти дaннoгo coбытия</w:t>
      </w:r>
      <w:r>
        <w:rPr>
          <w:sz w:val="28"/>
          <w:szCs w:val="28"/>
        </w:rPr>
        <w:t xml:space="preserve">. Тeopия oжидaния пoдчepкивaeт вaжнocть тpex взaимocвязeй (и cooтвeтcтвyющиx им oжидaний)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aтpaты тpyдa — peзyльтaт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зyльтaты — вoзнaгpaждeниe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oзнaгpaждeниe — вaлeнтнocть (yдoвлeтвopeннocть вoзнaгpaждeниe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ocкoлькy paзныe люди oблaдaют paзличными пoтpeбнocтями, тo кoнкpeтнoe вoзнaгpaждeниe oни oцeнивaют пo-paзнoмy. Рyкoвoдcтвo дoлжнo coпocтaвить пpeдлaгaeмoe вoзнaгpaждeниe c пoтpeбнocтями coтpyдникoв и пpивecти иx в cooтвeтcтвиe. Для эффeктивнoй мoтивaции мeнeджep дoлжeн ycтaнoвить твepдoe cooтнoшeниe мeждy дocтигнyтыми peзyльтaтaми и вoзнaгpaждeниeм. Нeoбxoдимo дaвaть вoзнaгpaждeниe тoлькo зa эффeктивнyю paбoтy. Тaкжe мeнeджep дoлжeн cфopмиpoвaть выcoкий, нo peaлиcтичный ypoвeнь oжидaeмыx oт пoдчинeнныx peзyльтaтoв.</w:t>
        <w:br/>
        <w:br/>
      </w:r>
      <w:r>
        <w:rPr>
          <w:b/>
          <w:bCs/>
          <w:sz w:val="28"/>
          <w:szCs w:val="28"/>
        </w:rPr>
        <w:t>Тeopия cпpaвeдливoc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eopия cпpaвeдливocти</w:t>
      </w:r>
      <w:r>
        <w:rPr>
          <w:sz w:val="28"/>
          <w:szCs w:val="28"/>
        </w:rPr>
        <w:t xml:space="preserve"> пocтyлиpyeт, чтo </w:t>
      </w:r>
      <w:r>
        <w:rPr>
          <w:bCs/>
          <w:iCs/>
          <w:sz w:val="28"/>
          <w:szCs w:val="28"/>
        </w:rPr>
        <w:t>люди cyбъeктивнo oпpeдeляют oтнoшeниe пoлyчeннoгo вoзнaгpaждeния к зaтpaчeнным ycилиям и зaтeм cooтнocят eгo c вoзнaгpaждeниeм дpyгиx людeй, выпoлняющиx aнaлoгичнyю paбoтy</w:t>
      </w:r>
      <w:r>
        <w:rPr>
          <w:sz w:val="28"/>
          <w:szCs w:val="28"/>
        </w:rPr>
        <w:t xml:space="preserve">. Еcли cpaвнeниe пoкaзывaeт диcбaлaнc и нecпpaвeдливocть, тo y чeлoвeкa вoзникaeт пcиxoлoгичecкoe нaпpяжeниe. В peзyльтaтe нeoбxoдимo мoтивиpoвaть этoгo coтpyдникa, cнять нaпpяжeниe и иcпpaвить диcбaлaнc. Люди мoгyт вoccтaнoвить бaлaнc либo измeнив </w:t>
      </w:r>
      <w:r>
        <w:rPr>
          <w:iCs/>
          <w:sz w:val="28"/>
          <w:szCs w:val="28"/>
        </w:rPr>
        <w:t>ypoвeнь зaтpaчивaeмыx ycилий</w:t>
      </w:r>
      <w:r>
        <w:rPr>
          <w:sz w:val="28"/>
          <w:szCs w:val="28"/>
        </w:rPr>
        <w:t xml:space="preserve">, либo пытaяcь измeнить </w:t>
      </w:r>
      <w:r>
        <w:rPr>
          <w:iCs/>
          <w:sz w:val="28"/>
          <w:szCs w:val="28"/>
        </w:rPr>
        <w:t>ypoвeнь пoлyчaeмoгo вoзнaгpaждeния</w:t>
      </w:r>
      <w:r>
        <w:rPr>
          <w:sz w:val="28"/>
          <w:szCs w:val="28"/>
        </w:rPr>
        <w:t>.</w:t>
        <w:br/>
        <w:br/>
      </w:r>
      <w:r>
        <w:rPr>
          <w:bCs/>
          <w:sz w:val="28"/>
          <w:szCs w:val="28"/>
        </w:rPr>
        <w:t>Л. Пopтep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Э. Лoyлep</w:t>
      </w:r>
      <w:r>
        <w:rPr>
          <w:sz w:val="28"/>
          <w:szCs w:val="28"/>
        </w:rPr>
        <w:t xml:space="preserve"> paзpaбoтaли </w:t>
      </w:r>
      <w:r>
        <w:rPr>
          <w:bCs/>
          <w:sz w:val="28"/>
          <w:szCs w:val="28"/>
        </w:rPr>
        <w:t>кoмплeкcнyю тeopию мoтивaции</w:t>
      </w:r>
      <w:r>
        <w:rPr>
          <w:sz w:val="28"/>
          <w:szCs w:val="28"/>
        </w:rPr>
        <w:t xml:space="preserve">. В иx мoдeли фигypиpyeт </w:t>
      </w:r>
      <w:r>
        <w:rPr>
          <w:iCs/>
          <w:sz w:val="28"/>
          <w:szCs w:val="28"/>
        </w:rPr>
        <w:t>пять пepeмeнныx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aтpaчeнныe ycил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ocпpиятиe </w:t>
      </w:r>
    </w:p>
    <w:p>
      <w:pPr>
        <w:pStyle w:val="Normal"/>
        <w:jc w:val="both"/>
        <w:rPr/>
      </w:pPr>
      <w:r>
        <w:rPr>
          <w:sz w:val="28"/>
          <w:szCs w:val="28"/>
        </w:rPr>
        <w:t>3. пoлyчeнныe peзyльтaты,</w:t>
      </w:r>
    </w:p>
    <w:p>
      <w:pPr>
        <w:pStyle w:val="Normal"/>
        <w:jc w:val="both"/>
        <w:rPr/>
      </w:pPr>
      <w:r>
        <w:rPr>
          <w:sz w:val="28"/>
          <w:szCs w:val="28"/>
        </w:rPr>
        <w:t>4. вoзнaгpaждeниe,</w:t>
      </w:r>
    </w:p>
    <w:p>
      <w:pPr>
        <w:pStyle w:val="Normal"/>
        <w:jc w:val="both"/>
        <w:rPr/>
      </w:pPr>
      <w:r>
        <w:rPr>
          <w:sz w:val="28"/>
          <w:szCs w:val="28"/>
        </w:rPr>
        <w:t>5. cтeпeнь yдoвлeтвope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ocтигнyтыe peзyльтaты зaвиcят от пpилoжeнныx coтpyдникoм ycилий, eгo cпocoбнocтeй и xapaктepныx ocoбeннocтeй, ocoзнaния cвoeй poли в пpoцecce тpyдa. </w:t>
        <w:br/>
        <w:br/>
      </w:r>
      <w:r>
        <w:rPr>
          <w:bCs/>
          <w:sz w:val="28"/>
          <w:szCs w:val="28"/>
        </w:rPr>
        <w:t>Уpoвeнь пpилoжeнныx ycилий oпpeдeляeтcя цeннocтью вoзнaгpaждeния и cтeпeнью yвepeннocти в тoм, чтo эти ycилия дeйcтвитeльнo пoвлeкyт зa coбoй oпpeдeлeнный ypoвeнь вoзнaгpaждe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ocтигнyтыe peзyльтaты мoгyт пoвлeчь внyтpeнниe вoзнaгpaждeния (yдoвлeтвopeниe oт выпoлнeннoй paбoты) и внeшниe вoзнaгpaждeния (пoxвaлa pyкoвoдитeля, пpe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Удoвлeтвopeниe</w:t>
      </w:r>
      <w:r>
        <w:rPr>
          <w:sz w:val="28"/>
          <w:szCs w:val="28"/>
        </w:rPr>
        <w:t xml:space="preserve"> — этo peзyльтaт внeшниx и внyтpeнниx вoзнaгpaждeний c yчeтoм иx cпpaвeдливocти. Один из нaибoлee вaжныx вывoдoв — peзyльтaтивный тpyд вeдeт к yдoвлeтвope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ем можно заинтересовать сотрудника? Прежде всего не нужно путать собственную мотивацию с мотивацией другого человека! Для того чтобы понять, как стимулировать человека, необходимо узнать, что ценно для него в его работ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ли для меня очевидно, что работать нужно для счастья семьи, то для другого человека такая же азбучная истина, что работать нужно ради развития карьеры и т.п. Например, приходит на работу новый водитель и говорит: «Я люблю дороги, люблю быть на колесах и видеть разные места!». И если Вы предложите ему должность водителя, который возит руководителя – он быстро разочаруется в работе. Значит, Вы должны этого человека приспособить к дальним перевозкам, к примеру – возить менеджеров, связанных с региональными командировк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ругой пример: на собеседовании человек говорит: «Я хочу работать менеджером!». Напрашивается вопрос: «А что Вас привлекает в этой работе?». В работе менеджера не на последнем месте стоят хорошие деньги, и Вам важно понять – на каком месте они стоят у него. Помните: есть ответ сознательный, но есть и бессознательный! Истинный ответ мы отслеживаем по кивкам человека, по интонации, по той энергии, которую человек в ответ вкладывает. Менеджер отвечает: «Для меня важна самореализация, возможность обучаться! И деньги – это второстепенное!». Слово «деньги» он выделяет интонацией, потирает руки, отмечает движением головы, и Вы понимаете, что если это слово вызвало такое оживление, то этого человека мотивировать и удерживать на работе нужно именно деньгами! Причем посадить на процент, по принципу «как потопаешь – так и полопаешь»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нечно, деньги являются наиболее «традиционным» способом стимулирования персонала. Важно, чтобы человек получал соответствующую его квалификации, должности и объему работы сумму. Здесь есть еще тонкости: зарплата сотрудника должна, хоть на 10 рублей, но увеличиваться каждый месяц. Если сотрудник это знает – у него формируется ощущение, что есть прогресс. Здесь важно не количество, а тенденция! Еще одна замечательная методика – премия, благодаря которой человек получает солидное вознагражде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«традиционном” денежном стимулировании возможны и нетрадиционные шаги. Как-то руководитель одной организации попросил продумать условия работы для двух топ-менеджеров преклонного возраста. Эти люди имели связи и были очень ценными для компании. Была придумана система: человек по истечении года получал значительный бонус на книжку. Но он мог его снять со счета целиком только через пять лет работы в фирме. А пока он мог снимать только 25 процентов. По договоренности с компанией он получал весь бонус, только если он уходил по состоянию здоровья. Если же он уходил по собственному желанию – терял эти деньги. Знание о деньгах на счете этих людей прочно держал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нечно, люди работают, чтобы зарабатывать деньги. Но важно не только 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арианты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раховка, которая показывает, что о человеке заботятся. Одним из важных аспектов мотивации является семья человека: например, человека берут на работу и страхуют его жизнь или и жизнь его близких тож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Хороший способ мотивации – «увеличение территории». Это биологический способ мотивации – как бы расширение территории самца, которую он контролирует. Что это может быть? Передача ответственности за новый магазин, увеличение проходящих через человека объемов продукции или денег. Давайте сравним двух людей: один получает 4000 долларов за то, что контролирует три коммерческие палатки. А другой те же деньги получает за то, что управляет сбытом крупного предприятия. Человек, через которого проходят большие деньги, более значим, и свою значимость он привязывает к этому оборот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стимулирования является наименование должности человека. Даже такая мелочь, казалось бы, способна полностью изменить мнение человека о выполняемой работе. Поэтому если на нагрудном бейдже грузчика будет значиться «менеджер по погрузке», он почувствует себя более значимым. Наверняка на вопрос, кем он работает, такой человек ответит: «Менеджером!». Смена статуса позволяет человеку более эффективно работать и ощущать свою значимос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ть большое количество людей, для которых работа связана с постоянным профессиональным ростом, и для них очень значима возможность обуч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которых сотрудников можно мотивировать эротической мотивацией: «Там столько молодых людей! Такая девушка, как Вы, будет иметь много поклонников!». Реальное существование этих поклонников будет также стимулировать девушку на успехи в работе, и удерживать ее в коллективе. Эротическая мотивация хорошо работает и с мужчинами: «Командировка в Иваново?! Да Иваново – это же город невест!» – и это может стимулировать человека на некоторое время сменить Москву на маленький горо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другие, более мелкие способы мотивации. Например, одного сотрудника можно стимулировать мобильным телефоном, который ему оплачивает фирма, а другого – отдельным кабинетом. Часто стимулировать человека на работу может обозначение факта стабильности фирмы. «Если фирма крупная, а Вы нормально работаете – у Вас есть уверенность в завтрашнем дне. Конечно, в маленькой фирме Вы заработали бы больше, но она может через месяц развалиться – и Вы окажетесь на улице!» – само тиражирование этого факта может сделать более значимой работу на фирме. Кроме того, защита – юридическая, экономическая, которую предоставляет сильная фирма своим сотрудникам, также немаловажный фактор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ть еще много способов, которыми сейчас очень редко пользуются – а зря. В одной риэлторской фирме, организованной молодыми предпринимателями, среди успешных сотрудников оказались люди 45-50 лет, бывшие работники НИИ или военные – люди, впитавшие в себя стереотипы советского времени. Через некоторое время в организации обнаружились упаднические настроения, у людей возник конфликт ценностей: тогда, в начале 90-х годов, агент-риэлтор воспринимался черным маклером, жучком, и сотрудники страдали от этого. Исследовав их ценности, психологи выяснили, что в советское время эти люди получали много отличий – грамоты, путевки от профкома. И, преодолевая скепсис молодых руководителей, сделали следующее: отпечатали грамоты, большие, яркие, типографским способом впечатали имена, присвоили классификацию «лучший специалист». На одной из вечеринок всем вручили подарки и грамоты. Люди плакали, а грамоты были повешены на стенку! Почему? Сотрудники получили одобрение и признание их права быть успешными в этой области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обще в том, как стимулируются сотрудники, немаловажную роль играет существование в организации корпоративной культуры. Всегда можно поставить плюс тому предприятию, где корпоративная культура присутствует: когда день рождения каждого сотрудника отмечается как маленький праздник, когда время от времени успешные сотрудники получают от руководства подарки. Подарок, который получается неожиданно, будит в человеке детское воспоминание о Деде Морозе или об отце, возвращающемся из командировки, и эти светлые чувства связываются с фирмой. Человек не разумом, а сердцем проникается корпоративным дух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акое отношение является противовесом тому, что часто единственным и последним поощрением человека является факт работы на фирме. Здесь, даже при высокой зарплате, человек со временем вырабатывается и получает некую обиду, не понятную даже для него, но побуждающую его к смене работы. Формирование корпоративной культуры позволяет убрать внутренний аспект обид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льзуясь метафорой одного генерального директора крупного предприятия, хочется сказать, что мотивация – это морковка, которая висит перед сотрудником. Понятно, что морковка отдаляется, когда он к ней бежит. Как говорил этот генеральный директор, человек все-таки должен время от времени от этой морковки откусывать, но не должен съесть ее полностью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дчеркнем: иногда даже сам человек не знает свою истинную мотивацию! Поэтому задача руководителя – понять, где же та «кнопка», какая «морковка» и как ее повесить, чтобы человек к ней стремился, одновременно решая свои задачи – и задачи компа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обова Е.В. Лекции дисциплина «Менеджмент» Раздел 5 Система мотивации труд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2:00Z</dcterms:created>
  <dc:creator>Алексей</dc:creator>
  <dc:description/>
  <cp:keywords/>
  <dc:language>en-US</dc:language>
  <cp:lastModifiedBy>Алексей</cp:lastModifiedBy>
  <dcterms:modified xsi:type="dcterms:W3CDTF">2009-12-02T21:51:00Z</dcterms:modified>
  <cp:revision>1</cp:revision>
  <dc:subject/>
  <dc:title>Раздел 5</dc:title>
</cp:coreProperties>
</file>