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Управление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иск. Факторы рисков. Критерии Рисков. Источники рисков. Способы миним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принимательский риск</w:t>
      </w:r>
      <w:r>
        <w:rPr>
          <w:sz w:val="28"/>
          <w:szCs w:val="28"/>
        </w:rPr>
        <w:t xml:space="preserve"> - сознательно принятое решение с целью получения прибыли. последствие реализации которого не вполне предсказуемы: могут быть как положительные, так и отрицательны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акторами риска </w:t>
      </w:r>
      <w:r>
        <w:rPr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онны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рис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заданной общественно-необходимой ц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противоречивость нормативным актам, адекватно отображающим истинные потребности хозяйственной системы, в целом в эконом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тветствие содержания решения современному научно-техническому уровню 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е максимума усилий по предупреждению, а в случае возникновения - по преодолению негативных последствий рискованных дей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риска</w:t>
      </w:r>
    </w:p>
    <w:tbl>
      <w:tblPr>
        <w:tblW w:w="10418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/>
        <w:tc>
          <w:tcPr>
            <w:tcW w:w="5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утренние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</w:t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к системы управ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дение контрактов</w:t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достаток организации процессов производст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двиги в экономических факторах - цены и т.д.</w:t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ий риск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шибки в распределении спроса</w:t>
            </w:r>
          </w:p>
        </w:tc>
      </w:tr>
      <w:tr>
        <w:trPr/>
        <w:tc>
          <w:tcPr>
            <w:tcW w:w="53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к нововведен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о-климатические услов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минимизации рис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иться от рис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за счет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ание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9149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бова Е.В. Лекции Дисциплина «Менеджмент» Раздел 7. Управление риск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8:00Z</dcterms:created>
  <dc:creator>Алексей</dc:creator>
  <dc:description/>
  <cp:keywords/>
  <dc:language>en-US</dc:language>
  <cp:lastModifiedBy>Алексей</cp:lastModifiedBy>
  <dcterms:modified xsi:type="dcterms:W3CDTF">2009-12-02T22:02:00Z</dcterms:modified>
  <cp:revision>3</cp:revision>
  <dc:subject/>
  <dc:title>Раздел 7</dc:title>
</cp:coreProperties>
</file>