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outlineLvl w:val="9"/>
        <w:rPr>
          <w:i/>
          <w:i/>
          <w:sz w:val="28"/>
          <w:szCs w:val="28"/>
        </w:rPr>
      </w:pPr>
      <w:r>
        <w:rPr>
          <w:sz w:val="28"/>
          <w:szCs w:val="28"/>
        </w:rPr>
        <w:t>Раздел 9. Управление конфликт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. Сущность конфликта. Причины возникновения. Типология конфликтов. Методы управления конфлик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Конфликт - </w:t>
      </w:r>
      <w:r>
        <w:rPr>
          <w:sz w:val="28"/>
          <w:szCs w:val="28"/>
        </w:rPr>
        <w:t xml:space="preserve">это несогласие между двумя или более сторонами. Стороны могут представлять как отдельные лица, так и группы лиц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ая из сторон добивается принятия другими только своей точки зрения. Раньше считалось, что конфликтов нужно избегать, что они приводят к неэффективной деятельности организации. Современные теории говорят, что в некоторых случаях конфликт не только возможен, но и желателен. Он способствует выявлению разнообразных мнений, альтернатив решения проблемы, предоставляет дополнительную информацию. </w:t>
      </w:r>
    </w:p>
    <w:p>
      <w:pPr>
        <w:pStyle w:val="Style15"/>
        <w:rPr/>
      </w:pPr>
      <w:r>
        <w:rPr>
          <w:sz w:val="28"/>
          <w:szCs w:val="28"/>
        </w:rPr>
        <w:t xml:space="preserve">Конфликты бывают функциональные и </w:t>
      </w:r>
      <w:r>
        <w:rPr>
          <w:b/>
          <w:sz w:val="28"/>
          <w:szCs w:val="28"/>
        </w:rPr>
        <w:t>дисфункциональные.</w:t>
      </w:r>
      <w:r>
        <w:rPr>
          <w:sz w:val="28"/>
          <w:szCs w:val="28"/>
        </w:rPr>
        <w:t xml:space="preserve"> Функциональный конфликт ведет к повышению эффективности организационной деятельности, а </w:t>
      </w:r>
      <w:r>
        <w:rPr>
          <w:b/>
          <w:sz w:val="28"/>
          <w:szCs w:val="28"/>
        </w:rPr>
        <w:t>дисфункциональный</w:t>
      </w:r>
      <w:r>
        <w:rPr>
          <w:sz w:val="28"/>
          <w:szCs w:val="28"/>
        </w:rPr>
        <w:t xml:space="preserve"> - к понижению эффективности организаци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конфликтов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Внутриличностный конфликт</w:t>
      </w:r>
      <w:r>
        <w:rPr>
          <w:sz w:val="28"/>
          <w:szCs w:val="28"/>
        </w:rPr>
        <w:t xml:space="preserve">. Примером такого конфликта может служить ситуация, когда подчиненному даются противоречивые указания. Он также может быть вызван низкой степенью удовлетворенности работой, неуверенностью в себ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Межличностный конфликт</w:t>
      </w:r>
      <w:r>
        <w:rPr>
          <w:sz w:val="28"/>
          <w:szCs w:val="28"/>
        </w:rPr>
        <w:t xml:space="preserve">. Этот тип конфликта проявляется, как борьба руководителей различных подразделений за использование ограниченных ресурсов, оборудования, капитала и т.п. Такой конфликт может возникнуть между кандидатами на повышение при одной свободной вакансии. Если люди не могут ладить друг с другом, происходит столкновение личностей, то есть межличностный конфликт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фликт между личностью и группой. Этот конфликт возникает тогда, когда отдельный человек, работающий в группе, не следует нормам поведения, установленным в этой группе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жгрупповой конфликт. Примером является конфликт профсоюза и администрации, или конфликт между неформальными организациями, или конфликт между линейным и штабным персоналом, или конфликт между отделами в организ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конфликтов может быть несколько причин: распределение ограниченных ресурсов, зависимость выполнения задачи от других людей, различия в целях, различия в представлениях и ценностях, различия в манере поведения и жизненном опыте, плохие коммуникаци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зрешения конфлик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ществуют две методологии управления конфликтом: структурные и межличностные. </w:t>
      </w:r>
    </w:p>
    <w:p>
      <w:pPr>
        <w:pStyle w:val="Style15"/>
        <w:rPr/>
      </w:pPr>
      <w:r>
        <w:rPr>
          <w:sz w:val="28"/>
          <w:szCs w:val="28"/>
        </w:rPr>
        <w:t xml:space="preserve">В структурных методах выделяют </w:t>
      </w:r>
      <w:r>
        <w:rPr>
          <w:b/>
          <w:sz w:val="28"/>
          <w:szCs w:val="28"/>
        </w:rPr>
        <w:t>четыре способа разрешения конфли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ъяснение требований к работе. Руководитель должен разъяснить, каких результатов он ожидает от подчиненных, а также четко определить политику, процедуру и правила достижения результат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и интеграционные механизмы. Самый распространенный механизм ? это построение цепи команд. Такое управление конфликтной ситуацией облегчает реализацию принципа единоначалия, так как подчиненный точно знает, кому он подчиняется. Основные механизмы интеграции - это управленческая иерархия, использование служб, которые осуществляют связь между отделами, межфункциональные и целевые группы, межотдельские совеща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организационные комплексные цели. Это подход основан на направлении усилий всех участников конфликта на достижение общей цели, заданной и контролируемой вышестоящим руководителем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уктура системы вознаграждений. Этот метод предполагает поощрение тех людей, которые способствуют осуществлению общеорганизационных целей. </w:t>
      </w:r>
    </w:p>
    <w:p>
      <w:pPr>
        <w:pStyle w:val="Style15"/>
        <w:rPr/>
      </w:pPr>
      <w:r>
        <w:rPr>
          <w:sz w:val="28"/>
          <w:szCs w:val="28"/>
        </w:rPr>
        <w:t xml:space="preserve">В межличностных методах выделяют </w:t>
      </w:r>
      <w:r>
        <w:rPr>
          <w:b/>
          <w:sz w:val="28"/>
          <w:szCs w:val="28"/>
        </w:rPr>
        <w:t>пять техник разрешения конфликт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лонение от конфликта, то есть руководитель избегает таких ситуаций, которые могут вызвать противоречия, разноглас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глаживание. Руководитель стремится показать, что причина конфликта не так важна, что не стоит сердиться по этому поводу. Он обращается к солидарности, сплоченности, стремится погасить конфликт. Хотя конфликт сглаживается, проблема все равно остается, эмоции накапливаются внутри, что может вызвать "взрыв"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уждение. Руководитель, который пользуется этим методом, не интересуется мнением персонала, пытается заставить других принять свою точку зрения. Он подавляет инициативу подчиненных, что в конечном итоге вызывает возмущен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ромисс. Этот метод предполагает принятие точки зрения другой стороны. Конфликт разрешается быстро, но может помешать правильному осмыслению проблемы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. Руководитель старается найти наилучший вариант решения конкретной проблемы, рассмотреть все точки зрения, понять причины конфликта и найти решение, приемлемое для всех сторон конфли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обова Е.В. Лекции. Дисциплина «Менеджмент» Раздел 9. Управление конфликт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7:00Z</dcterms:created>
  <dc:creator>Алексей</dc:creator>
  <dc:description/>
  <cp:keywords/>
  <dc:language>en-US</dc:language>
  <cp:lastModifiedBy>Алексей</cp:lastModifiedBy>
  <dcterms:modified xsi:type="dcterms:W3CDTF">2009-12-02T22:31:00Z</dcterms:modified>
  <cp:revision>1</cp:revision>
  <dc:subject/>
  <dc:title>Раздел 9</dc:title>
</cp:coreProperties>
</file>