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Внебюджетная деятельность ОУ. Понятия и виды платных услу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  <w:t>В условиях значительного дефицита бюджетных средств, выделяемых в последние годы на содержание и развитие системы образования, министерство рекомендует образовательным учреждениям активизировать работу по привлечению дополнительных источников внебюджетного финансирования.</w:t>
        <w:br/>
        <w:t>Основными источниками внебюджетного финансирования учреждений образования могут быть:</w:t>
      </w:r>
    </w:p>
    <w:p>
      <w:pPr>
        <w:pStyle w:val="Style15"/>
        <w:rPr>
          <w:b/>
          <w:b/>
        </w:rPr>
      </w:pPr>
      <w:r>
        <w:rPr/>
        <w:br/>
      </w:r>
      <w:r>
        <w:rPr>
          <w:b/>
        </w:rPr>
        <w:t>1. Оказание дополнительных образовательных услуг на платной основе.</w:t>
      </w:r>
      <w:r>
        <w:rPr/>
        <w:br/>
      </w:r>
      <w:r>
        <w:rPr>
          <w:b/>
        </w:rPr>
        <w:t>Образовательные услуги:</w:t>
      </w:r>
      <w:r>
        <w:rPr/>
        <w:t xml:space="preserve"> </w:t>
        <w:br/>
        <w:t>- реализация основных образовательных программ начального профессионального образования с полным возмещением затрат на обучение за счет юридических и физических лиц для граждан, получающих начальное профессиональное образование не впервые;</w:t>
        <w:br/>
        <w:t>- изучение учебных дисциплин сверх часов и сверх программ по данной дисциплине, предусмотренной учебным планом;</w:t>
        <w:br/>
        <w:t>- репетиторство с обучающимися другого образовательного учреждения;</w:t>
        <w:br/>
        <w:t>- курсы по подготовке к поступлению в ссузы и вузы;</w:t>
        <w:br/>
        <w:t>- курсы по изучению иностранных языков (сверх обязательной программы);</w:t>
        <w:br/>
        <w:t>- курсы по переподготовке рабочих кадров и специалистов, повышение квалификации с освоением новых специальностей;</w:t>
        <w:br/>
        <w:t>- курсы подготовки к школе.</w:t>
        <w:br/>
      </w:r>
      <w:r>
        <w:rPr>
          <w:b/>
        </w:rPr>
        <w:t>Развивающие услуги:</w:t>
      </w:r>
      <w:r>
        <w:rPr/>
        <w:br/>
        <w:t>- по обучению игре на музыкальных инструментах, фотографированию, кино-, видео-, радиолюбительскому делу, кройки и шитья, вязанию, домоводству, танцам;</w:t>
        <w:br/>
        <w:t>- создание различных студий, школ, групп и т.д. по обучению и приобщению молодежи к знанию мировой культуры, живописи, графики, скульптуры, народных промыслов, т.е всему тому, что не может быть дано в рамках государственных образовательных стандартов;</w:t>
        <w:br/>
      </w:r>
      <w:r>
        <w:rPr>
          <w:b/>
        </w:rPr>
        <w:t>Оздоровительные услуги:</w:t>
      </w:r>
      <w:r>
        <w:rPr/>
        <w:br/>
        <w:t>- специальное обучение по коррекции психического здоровья и т.п.;</w:t>
        <w:br/>
        <w:t>- организация секций и групп по укреплению здоровья обучающихся (волейбол, баскетбол, хоккей, фигурное катание, легкая атлетика, теннис, лыжи, общая физическая подготовка, различные игры и другие, но выходящие за рамки обязательной программы).</w:t>
        <w:br/>
        <w:br/>
      </w:r>
      <w:r>
        <w:rPr>
          <w:b/>
        </w:rPr>
        <w:t>2. Сдача в аренду свободных помещений, транспортных средств.</w:t>
      </w:r>
    </w:p>
    <w:p>
      <w:pPr>
        <w:pStyle w:val="Style15"/>
        <w:rPr>
          <w:b/>
          <w:b/>
        </w:rPr>
      </w:pPr>
      <w:r>
        <w:rPr/>
        <w:br/>
      </w:r>
      <w:r>
        <w:rPr>
          <w:b/>
        </w:rPr>
        <w:t>3. Развитие производственной деятельности в мастерских и на учебных хозяйствах; производство продукции для предприятий и организаций.</w:t>
      </w:r>
    </w:p>
    <w:p>
      <w:pPr>
        <w:pStyle w:val="Style15"/>
        <w:rPr/>
      </w:pPr>
      <w:r>
        <w:rPr/>
        <w:br/>
      </w:r>
      <w:r>
        <w:rPr>
          <w:b/>
        </w:rPr>
        <w:t>4. Производство товаров и оказание различных услуг населению.</w:t>
      </w:r>
    </w:p>
    <w:p>
      <w:pPr>
        <w:pStyle w:val="Style15"/>
        <w:rPr/>
      </w:pPr>
      <w:r>
        <w:rPr>
          <w:b/>
        </w:rPr>
        <w:t>5. Оказание организационных услуг.</w:t>
      </w:r>
      <w:r>
        <w:rPr/>
        <w:br/>
      </w:r>
      <w:r>
        <w:rPr>
          <w:b/>
        </w:rPr>
        <w:t>К организационным услугам относятся:</w:t>
      </w:r>
      <w:r>
        <w:rPr/>
        <w:br/>
        <w:t>- организация досуга обучающихся (дискотеки, клубы по интересам, лектории, театр, концертная деятельность, организация экскурсий, туристических походов);</w:t>
        <w:br/>
        <w:t>- организация профилактических и лечебных мероприятий, групп по коррекции физического развития;</w:t>
        <w:br/>
        <w:t>- улучшение условий пребывания и питания и другие.</w:t>
      </w:r>
    </w:p>
    <w:p>
      <w:pPr>
        <w:pStyle w:val="Style15"/>
        <w:rPr/>
      </w:pPr>
      <w:r>
        <w:rPr/>
        <w:br/>
      </w:r>
      <w:r>
        <w:rPr>
          <w:b/>
        </w:rPr>
        <w:t>Учреждения образования вправе использовать дополнительные привлеченные финансовые средства на:</w:t>
      </w:r>
      <w:r>
        <w:rPr/>
        <w:br/>
        <w:t>- развитие учебного процесса;</w:t>
        <w:br/>
        <w:t>- развитие и укрепление учебно-материальной базы;</w:t>
        <w:br/>
        <w:t>- материальное стимулирование работников и обучающихся, их социальную поддержку;</w:t>
        <w:br/>
        <w:t>- частичную оплату коммунальных услу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18:00Z</dcterms:created>
  <dc:creator>Teacher</dc:creator>
  <dc:description/>
  <cp:keywords/>
  <dc:language>en-US</dc:language>
  <cp:lastModifiedBy>Teacher</cp:lastModifiedBy>
  <dcterms:modified xsi:type="dcterms:W3CDTF">2007-04-21T06:22:00Z</dcterms:modified>
  <cp:revision>1</cp:revision>
  <dc:subject/>
  <dc:title>Внебюджетная деятельность ОУ</dc:title>
</cp:coreProperties>
</file>